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松江市消防団長　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方面団・分団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10"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責任者氏名）</w:t>
      </w:r>
      <w:r>
        <w:rPr>
          <w:sz w:val="24"/>
          <w:szCs w:val="24"/>
          <w:u w:val="single"/>
        </w:rPr>
        <w:t>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学習車両を借受けたいので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借受期間　　　　　年　　月　　日　～　　　年　　月　　日　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使用年月日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使用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使用目的・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操作員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5:00Z</dcterms:created>
  <dc:creator>井ノ下 秀彦</dc:creator>
  <dc:description/>
  <dc:language>en-US</dc:language>
  <cp:lastModifiedBy>井ノ下 秀彦</cp:lastModifiedBy>
  <dcterms:modified xsi:type="dcterms:W3CDTF">2015-01-26T02:05:00Z</dcterms:modified>
  <cp:revision>3</cp:revision>
  <dc:subject/>
  <dc:title/>
</cp:coreProperties>
</file>