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被服サイズ記入表（機能別団員用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double"/>
        </w:rPr>
        <w:t>　　　　　　方面団　　　　　　分団　　　　　　　　班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1262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15"/>
        <w:gridCol w:w="2310"/>
        <w:gridCol w:w="3063"/>
        <w:gridCol w:w="2211"/>
      </w:tblGrid>
      <w:tr>
        <w:trPr>
          <w:trHeight w:val="5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アポロキャッ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ウィンドブレーカ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黒ゴム長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革手袋</w:t>
            </w:r>
          </w:p>
        </w:tc>
      </w:tr>
      <w:tr>
        <w:trPr>
          <w:trHeight w:val="3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S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･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･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L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･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LL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3L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･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L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X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3.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7.0(0.5cn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刻み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8.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、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9.0(1cm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ずつ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7.5cm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はありませ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L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LL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3L</w:t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6:00Z</dcterms:created>
  <dc:creator>松江市役所</dc:creator>
  <dc:description/>
  <cp:keywords/>
  <dc:language>en-US</dc:language>
  <cp:lastModifiedBy>大津　美香</cp:lastModifiedBy>
  <dcterms:modified xsi:type="dcterms:W3CDTF">2025-03-28T05:06:00Z</dcterms:modified>
  <cp:revision>6</cp:revision>
  <dc:subject/>
  <dc:title>被服サイズ記入表</dc:title>
</cp:coreProperties>
</file>