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pacing w:val="114"/>
          <w:kern w:val="0"/>
          <w:sz w:val="40"/>
          <w:szCs w:val="40"/>
        </w:rPr>
        <w:t>消防団任免内申</w:t>
      </w:r>
      <w:r>
        <w:rPr>
          <w:spacing w:val="2"/>
          <w:kern w:val="0"/>
          <w:sz w:val="40"/>
          <w:szCs w:val="40"/>
        </w:rPr>
        <w:t>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松江市消防団長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松浦　嘉昭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松江市消防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方面団　　　　　　分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分団長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消防団員の任免について、下記のとおり内申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72"/>
        <w:gridCol w:w="1136"/>
        <w:gridCol w:w="2033"/>
        <w:gridCol w:w="1844"/>
        <w:gridCol w:w="1824"/>
      </w:tblGrid>
      <w:tr>
        <w:trPr>
          <w:trHeight w:val="680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免種別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班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　級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令年月日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　絡　先</w:t>
            </w:r>
          </w:p>
        </w:tc>
      </w:tr>
      <w:tr>
        <w:trPr>
          <w:trHeight w:val="668" w:hRule="atLeast"/>
        </w:trPr>
        <w:tc>
          <w:tcPr>
            <w:tcW w:w="127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　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　任免種別とは、採用・昇任・降任および退職をい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　発令年月日は、発令希望の年月日を記入すること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３　昇任者は連絡先（できる限り携帯電話）を必ず記入すること。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　４　申請書の提出は、原則として毎月２０日までとし、これを過ぎた場合は翌月廻しとすること。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　５　階級欄には、新階級を記入すること。ただし、退職の場合は、退職時の階級を記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　採　用（消防団員個別調書・口座振替依頼書・被服サイズ表）</w:t>
      </w:r>
    </w:p>
    <w:p>
      <w:pPr>
        <w:sectPr>
          <w:type w:val="nextPage"/>
          <w:pgSz w:w="11906" w:h="16838"/>
          <w:pgMar w:left="1418" w:right="1418" w:gutter="0" w:header="0" w:top="1080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　２　退　職（退職願）</w:t>
      </w:r>
    </w:p>
    <w:p>
      <w:pPr>
        <w:pStyle w:val="Normal"/>
        <w:jc w:val="center"/>
        <w:rPr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533900</wp:posOffset>
                </wp:positionH>
                <wp:positionV relativeFrom="paragraph">
                  <wp:posOffset>-3429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7pt;margin-top:-2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114"/>
          <w:kern w:val="0"/>
          <w:sz w:val="40"/>
          <w:szCs w:val="40"/>
        </w:rPr>
        <w:t>消防団任免内申</w:t>
      </w:r>
      <w:r>
        <w:rPr>
          <w:spacing w:val="2"/>
          <w:kern w:val="0"/>
          <w:sz w:val="40"/>
          <w:szCs w:val="40"/>
        </w:rPr>
        <w:t>書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066925" cy="571500"/>
                <wp:effectExtent l="5715" t="5080" r="55689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571680"/>
                        </a:xfrm>
                        <a:prstGeom prst="wedgeRoundRectCallout">
                          <a:avLst>
                            <a:gd name="adj1" fmla="val 75222"/>
                            <a:gd name="adj2" fmla="val -8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任免が発生する前月の20日までに提出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1.25pt;margin-top:0pt;width:162.7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任免が発生する前月の20日までに提出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松江市消防団長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松浦　嘉昭　様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2400300" cy="800100"/>
                <wp:effectExtent l="5080" t="5080" r="117983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wedgeRoundRectCallout">
                          <a:avLst>
                            <a:gd name="adj1" fmla="val 81375"/>
                            <a:gd name="adj2" fmla="val 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松江市消防団の運営に関する規程第4条により、方面団長又は分団長からの内申が必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9pt;width:188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松江市消防団の運営に関する規程第4条により、方面団長又は分団長からの内申が必要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松江市消防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方面団　　　　　　分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分団長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125</wp:posOffset>
                </wp:positionH>
                <wp:positionV relativeFrom="paragraph">
                  <wp:posOffset>114300</wp:posOffset>
                </wp:positionV>
                <wp:extent cx="2133600" cy="571500"/>
                <wp:effectExtent l="5080" t="5080" r="5715" b="3530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71680"/>
                        </a:xfrm>
                        <a:prstGeom prst="wedgeRoundRectCallout">
                          <a:avLst>
                            <a:gd name="adj1" fmla="val -30476"/>
                            <a:gd name="adj2" fmla="val 110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原則、退職の場合は31日、採用の場合は1日付と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75pt;margin-top:9pt;width:16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原則、退職の場合は31日、採用の場合は1日付とな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7225</wp:posOffset>
                </wp:positionH>
                <wp:positionV relativeFrom="paragraph">
                  <wp:posOffset>266700</wp:posOffset>
                </wp:positionV>
                <wp:extent cx="3257550" cy="571500"/>
                <wp:effectExtent l="5080" t="5080" r="5715" b="1784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571680"/>
                        </a:xfrm>
                        <a:prstGeom prst="wedgeRoundRectCallout">
                          <a:avLst>
                            <a:gd name="adj1" fmla="val 24481"/>
                            <a:gd name="adj2" fmla="val 80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新階級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退職の場合は直近の階級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1.75pt;margin-top:21pt;width:256.4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新階級を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退職の場合は直近の階級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消防団員の任免について、下記のとおり内申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72"/>
        <w:gridCol w:w="1136"/>
        <w:gridCol w:w="2033"/>
        <w:gridCol w:w="1844"/>
        <w:gridCol w:w="1824"/>
      </w:tblGrid>
      <w:tr>
        <w:trPr>
          <w:trHeight w:val="680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免種別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班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　級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令年月日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　絡　先</w:t>
            </w:r>
          </w:p>
        </w:tc>
      </w:tr>
      <w:tr>
        <w:trPr>
          <w:trHeight w:val="668" w:hRule="atLeast"/>
        </w:trPr>
        <w:tc>
          <w:tcPr>
            <w:tcW w:w="127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　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　任免種別とは、採用・昇任・降任および退職をい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　発令年月日は、発令希望の年月日を記入すること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３　昇任者は連絡先（できる限り携帯電話）を記入すること。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　４　申請書の提出は、原則として毎月２０日までとし、これを過ぎた場合は翌月廻しとすること。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　５　階級欄には、新階級を記入すること。ただし、退職の場合は、退職時の階級を記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　採　用（消防団員個別調書・口座振替依頼書・被服サイズ表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　退　職（退職願）</w:t>
      </w:r>
    </w:p>
    <w:sectPr>
      <w:type w:val="nextPage"/>
      <w:pgSz w:w="11906" w:h="16838"/>
      <w:pgMar w:left="1418" w:right="1418" w:gutter="0" w:header="0" w:top="108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21:00Z</dcterms:created>
  <dc:creator/>
  <dc:description/>
  <cp:keywords/>
  <dc:language>en-US</dc:language>
  <cp:lastModifiedBy>山本　拓己</cp:lastModifiedBy>
  <cp:lastPrinted>2014-01-07T12:02:00Z</cp:lastPrinted>
  <dcterms:modified xsi:type="dcterms:W3CDTF">2024-12-04T03:01:00Z</dcterms:modified>
  <cp:revision>15</cp:revision>
  <dc:subject/>
  <dc:title>消　防　団　任　免　内　申　書</dc:title>
</cp:coreProperties>
</file>