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1"/>
        <w:gridCol w:w="2324"/>
        <w:gridCol w:w="450"/>
        <w:gridCol w:w="4046"/>
      </w:tblGrid>
      <w:tr>
        <w:trPr>
          <w:trHeight w:val="2905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応急手当普及啓発用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器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使用申請書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松江市消防長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氏名　　　　　　　　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貸出希望日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分　　～　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分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返却予定日時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日　　　　　　午前　　　　　　　午後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場所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講習区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救命講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命入門コ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に満たない講習）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実施者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資器材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品目　　　　　　　　　　　　　　　　　　　　　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蘇生用ダミー（成人用・半身）　　　　　　　　　　　　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蘇生用ダミー（小児用・半身）　　　　　　　　　　　　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蘇生用ダミー（乳児用）　　　　　　　　　　　　　　　体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４．ＡＥ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器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〔　　　　　　　　　　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カットモデル　　　　　　　　　　　　　　　　　　　　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救急教育用ＤＶＤ等　　　　　　　　　　　　　　　　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講習用パネ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講習用テキスト                                      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2880</wp:posOffset>
                      </wp:positionV>
                      <wp:extent cx="264477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23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6pt;margin-top:14.4pt;width:208.2pt;height:1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1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239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7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6286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4.9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利を目的としている　　　　　　営利を目的と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営利を目的として使用する場合は、貸出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使用資器材については、該当する品目番号に○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普通救命講習を実施後は、救命講習受講者名簿（様式２）を提出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日　　　　　月　　　日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確認者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4:00Z</dcterms:created>
  <dc:creator>松江市役所</dc:creator>
  <dc:description/>
  <cp:keywords/>
  <dc:language>en-US</dc:language>
  <cp:lastModifiedBy>三河 里美</cp:lastModifiedBy>
  <cp:lastPrinted>2019-10-07T09:37:00Z</cp:lastPrinted>
  <dcterms:modified xsi:type="dcterms:W3CDTF">2019-10-07T00:37:00Z</dcterms:modified>
  <cp:revision>48</cp:revision>
  <dc:subject/>
  <dc:title>様式第２号（第５条関係）</dc:title>
</cp:coreProperties>
</file>