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769" w:hanging="0"/>
        <w:jc w:val="left"/>
        <w:rPr>
          <w:rFonts w:ascii="ＭＳ 明朝;MS Mincho" w:hAnsi="ＭＳ 明朝;MS Mincho" w:cs="ＭＳ@晦晦.血.;ＭＳ 明朝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@晦晦.血.;ＭＳ 明朝"/>
          <w:color w:val="000000"/>
          <w:kern w:val="0"/>
          <w:sz w:val="23"/>
          <w:szCs w:val="23"/>
        </w:rPr>
        <w:t>別記様式第１</w:t>
      </w:r>
    </w:p>
    <w:p>
      <w:pPr>
        <w:pStyle w:val="Normal"/>
        <w:autoSpaceDE w:val="false"/>
        <w:snapToGrid w:val="false"/>
        <w:spacing w:before="0" w:after="72"/>
        <w:jc w:val="center"/>
        <w:rPr>
          <w:rFonts w:ascii="ＭＳ 明朝;MS Mincho" w:hAnsi="ＭＳ 明朝;MS Mincho" w:cs="ＭＳ@晦晦.血.;ＭＳ 明朝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@晦晦.血.;ＭＳ 明朝"/>
          <w:color w:val="000000"/>
          <w:kern w:val="0"/>
          <w:sz w:val="23"/>
          <w:szCs w:val="23"/>
        </w:rPr>
        <w:t>表示マーク交付（更新）申請書</w:t>
      </w:r>
    </w:p>
    <w:tbl>
      <w:tblPr>
        <w:tblW w:w="103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08"/>
        <w:gridCol w:w="111"/>
        <w:gridCol w:w="3119"/>
        <w:gridCol w:w="709"/>
        <w:gridCol w:w="1276"/>
        <w:gridCol w:w="3237"/>
        <w:gridCol w:w="9"/>
      </w:tblGrid>
      <w:tr>
        <w:trPr>
          <w:trHeight w:val="4085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autoSpaceDE w:val="false"/>
              <w:ind w:firstLine="23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（あて先）消防長又は消防署長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申請者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  <w:u w:val="single"/>
              </w:rPr>
              <w:t>住所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  <w:u w:val="single"/>
              </w:rPr>
              <w:t>電話番号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  <w:u w:val="single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left="210" w:firstLine="69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下記のとおり「松江市防火基準適合表示要綱」に基づき、表示マーク（□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金・□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銀）</w:t>
            </w:r>
          </w:p>
          <w:p>
            <w:pPr>
              <w:pStyle w:val="Normal"/>
              <w:autoSpaceDE w:val="false"/>
              <w:snapToGrid w:val="false"/>
              <w:ind w:left="210" w:firstLine="46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の交付（更新）を受けたいので申請します。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記</w:t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防 火 対 象 物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distribut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所在地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distribut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名称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distribut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用途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令別表第一（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　）項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distribut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収容人員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管理権原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snapToGrid w:val="false"/>
              <w:ind w:left="357" w:hanging="357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単一権原・□　複数権原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distribut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構造・規模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80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造　地上　　　　　階　地下　　　　　階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床面積　　　　　　㎡　　延べ面積　　　　　　　　㎡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交付年月日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8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年　　　月　　　日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交付番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hanging="0"/>
              <w:jc w:val="center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添　付　書　類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36" w:after="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防火（防災管理）対象物定期点検報告書（写）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防火（防災管理）対象物定期点検の特例認定通知書（写）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消防用設備等点検結果報告書（写）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定期調査報告書（写）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製造所等定期点検記録（写）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その他必要と認める書類（　　　　　　　　　　　　　　　）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特記事項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51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　　受　　　付　　　欄</w:t>
            </w:r>
          </w:p>
        </w:tc>
        <w:tc>
          <w:tcPr>
            <w:tcW w:w="5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  <w:t>　　経　　　過　　　欄</w:t>
            </w:r>
          </w:p>
        </w:tc>
      </w:tr>
      <w:tr>
        <w:trPr>
          <w:trHeight w:val="1021" w:hRule="exac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@晦晦.血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@晦晦.血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left="-630" w:hanging="0"/>
        <w:jc w:val="left"/>
        <w:rPr>
          <w:rFonts w:ascii="ＭＳ@晦晦.血.;ＭＳ 明朝" w:hAnsi="ＭＳ@晦晦.血.;ＭＳ 明朝" w:eastAsia="ＭＳ@晦晦.血.;ＭＳ 明朝" w:cs="ＭＳ@晦晦.血.;ＭＳ 明朝"/>
          <w:color w:val="000000"/>
          <w:kern w:val="0"/>
          <w:sz w:val="23"/>
          <w:szCs w:val="23"/>
        </w:rPr>
      </w:pPr>
      <w:r>
        <w:rPr>
          <w:rFonts w:ascii="ＭＳ@晦晦.血.;ＭＳ 明朝" w:hAnsi="ＭＳ@晦晦.血.;ＭＳ 明朝" w:cs="ＭＳ@晦晦.血.;ＭＳ 明朝" w:eastAsia="ＭＳ@晦晦.血.;ＭＳ 明朝"/>
          <w:color w:val="000000"/>
          <w:kern w:val="0"/>
          <w:sz w:val="23"/>
          <w:szCs w:val="23"/>
        </w:rPr>
        <w:t>備考　１　この用紙の大きさは、日本産業規格Ａ４とすること。</w:t>
      </w:r>
    </w:p>
    <w:p>
      <w:pPr>
        <w:pStyle w:val="Normal"/>
        <w:autoSpaceDE w:val="false"/>
        <w:snapToGrid w:val="false"/>
        <w:ind w:left="-630" w:firstLine="690"/>
        <w:jc w:val="left"/>
        <w:rPr>
          <w:rFonts w:ascii="ＭＳ@晦晦.血.;ＭＳ 明朝" w:hAnsi="ＭＳ@晦晦.血.;ＭＳ 明朝" w:eastAsia="ＭＳ@晦晦.血.;ＭＳ 明朝" w:cs="ＭＳ@晦晦.血.;ＭＳ 明朝"/>
          <w:color w:val="000000"/>
          <w:kern w:val="0"/>
          <w:sz w:val="23"/>
          <w:szCs w:val="23"/>
        </w:rPr>
      </w:pPr>
      <w:r>
        <w:rPr>
          <w:rFonts w:ascii="ＭＳ@晦晦.血.;ＭＳ 明朝" w:hAnsi="ＭＳ@晦晦.血.;ＭＳ 明朝" w:cs="ＭＳ@晦晦.血.;ＭＳ 明朝" w:eastAsia="ＭＳ@晦晦.血.;ＭＳ 明朝"/>
          <w:color w:val="000000"/>
          <w:kern w:val="0"/>
          <w:sz w:val="23"/>
          <w:szCs w:val="23"/>
        </w:rPr>
        <w:t>２　※の欄は、記入しないこと。</w:t>
      </w:r>
    </w:p>
    <w:p>
      <w:pPr>
        <w:pStyle w:val="Normal"/>
        <w:autoSpaceDE w:val="false"/>
        <w:snapToGrid w:val="false"/>
        <w:ind w:left="-630" w:firstLine="690"/>
        <w:jc w:val="left"/>
        <w:rPr>
          <w:rFonts w:ascii="ＭＳ@晦晦.血.;ＭＳ 明朝" w:hAnsi="ＭＳ@晦晦.血.;ＭＳ 明朝" w:eastAsia="ＭＳ@晦晦.血.;ＭＳ 明朝" w:cs="ＭＳ@晦晦.血.;ＭＳ 明朝"/>
          <w:color w:val="000000"/>
          <w:kern w:val="0"/>
          <w:sz w:val="23"/>
          <w:szCs w:val="23"/>
        </w:rPr>
      </w:pPr>
      <w:r>
        <w:rPr>
          <w:rFonts w:ascii="ＭＳ@晦晦.血.;ＭＳ 明朝" w:hAnsi="ＭＳ@晦晦.血.;ＭＳ 明朝" w:cs="ＭＳ@晦晦.血.;ＭＳ 明朝" w:eastAsia="ＭＳ@晦晦.血.;ＭＳ 明朝"/>
          <w:color w:val="000000"/>
          <w:kern w:val="0"/>
          <w:sz w:val="23"/>
          <w:szCs w:val="23"/>
        </w:rPr>
        <w:t>３　□印のある欄については、該当の□印にレを付けること。</w:t>
      </w:r>
    </w:p>
    <w:p>
      <w:pPr>
        <w:pStyle w:val="Normal"/>
        <w:rPr>
          <w:rFonts w:ascii="ＭＳ@晦晦.血.;ＭＳ 明朝" w:hAnsi="ＭＳ@晦晦.血.;ＭＳ 明朝" w:eastAsia="ＭＳ@晦晦.血.;ＭＳ 明朝" w:cs="ＭＳ@晦晦.血.;ＭＳ 明朝"/>
          <w:color w:val="000000"/>
          <w:kern w:val="0"/>
          <w:sz w:val="23"/>
          <w:szCs w:val="23"/>
        </w:rPr>
      </w:pPr>
      <w:r>
        <w:rPr>
          <w:rFonts w:eastAsia="ＭＳ@晦晦.血.;ＭＳ 明朝" w:cs="ＭＳ@晦晦.血.;ＭＳ 明朝" w:ascii="ＭＳ@晦晦.血.;ＭＳ 明朝" w:hAnsi="ＭＳ@晦晦.血.;ＭＳ 明朝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@晦晦.血.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ＭＳ@晦晦.血." w:hAnsi="ＭＳ@晦晦.血." w:cs="ＭＳ@晦晦.血.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@晦晦.血.;ＭＳ 明朝" w:hAnsi="ＭＳ@晦晦.血.;ＭＳ 明朝" w:eastAsia="ＭＳ@晦晦.血.;ＭＳ 明朝" w:cs="ＭＳ@晦晦.血.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5:00Z</dcterms:created>
  <dc:creator>小山 巧</dc:creator>
  <dc:description/>
  <cp:keywords/>
  <dc:language>en-US</dc:language>
  <cp:lastModifiedBy>M427admin</cp:lastModifiedBy>
  <dcterms:modified xsi:type="dcterms:W3CDTF">2021-05-06T02:50:00Z</dcterms:modified>
  <cp:revision>6</cp:revision>
  <dc:subject/>
  <dc:title/>
</cp:coreProperties>
</file>