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少量危険物等タンク検査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210"/>
        <w:gridCol w:w="1155"/>
        <w:gridCol w:w="1732"/>
        <w:gridCol w:w="578"/>
        <w:gridCol w:w="455"/>
        <w:gridCol w:w="280"/>
        <w:gridCol w:w="1785"/>
      </w:tblGrid>
      <w:tr>
        <w:trPr>
          <w:trHeight w:val="9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position w:val="28"/>
              </w:rPr>
              <w:t>　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overflowPunct w:val="true"/>
              <w:ind w:left="227" w:hanging="227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防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overflowPunct w:val="true"/>
              <w:ind w:left="5040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</w:t>
            </w:r>
          </w:p>
          <w:p>
            <w:pPr>
              <w:pStyle w:val="Normal"/>
              <w:overflowPunct w:val="true"/>
              <w:ind w:left="5040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overflowPunct w:val="true"/>
              <w:ind w:left="5040" w:hanging="0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場所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類、品名及び貯蔵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類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貯蔵</w:t>
            </w:r>
            <w:r>
              <w:rPr/>
              <w:t>量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5"/>
              </w:rPr>
              <w:t>タンク</w:t>
            </w:r>
            <w:r>
              <w:rPr/>
              <w:t>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形状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寸法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容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position w:val="28"/>
              </w:rPr>
              <w:t>材質記号</w:t>
            </w:r>
            <w:r>
              <w:rPr/>
              <w:t>及び板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タンクの最大常用圧力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検査の種類及び検査希</w:t>
            </w:r>
            <w:r>
              <w:rPr/>
              <w:t>望年月日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position w:val="28"/>
              </w:rPr>
              <w:t>タンクの製造者及び製</w:t>
            </w:r>
            <w:r>
              <w:rPr/>
              <w:t>造年月日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他法令の適用の有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高圧ガス保安法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その他必要な事項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567" w:hanging="567"/>
        <w:rPr/>
      </w:pPr>
      <w:r>
        <w:rPr/>
      </w:r>
    </w:p>
    <w:p>
      <w:pPr>
        <w:pStyle w:val="Normal"/>
        <w:overflowPunct w:val="true"/>
        <w:ind w:left="567" w:hanging="567"/>
        <w:rPr/>
      </w:pPr>
      <w:r>
        <w:rPr/>
        <w:t>　備考</w:t>
      </w:r>
    </w:p>
    <w:p>
      <w:pPr>
        <w:pStyle w:val="Normal"/>
        <w:overflowPunct w:val="tru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true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5:00Z</dcterms:created>
  <dc:creator/>
  <dc:description/>
  <cp:keywords/>
  <dc:language>en-US</dc:language>
  <cp:lastModifiedBy>M427admin</cp:lastModifiedBy>
  <dcterms:modified xsi:type="dcterms:W3CDTF">2021-04-12T05:46:00Z</dcterms:modified>
  <cp:revision>3</cp:revision>
  <dc:subject/>
  <dc:title/>
</cp:coreProperties>
</file>