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加圧送水装置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430"/>
        <w:gridCol w:w="860"/>
        <w:gridCol w:w="354"/>
        <w:gridCol w:w="630"/>
        <w:gridCol w:w="1911"/>
        <w:gridCol w:w="371"/>
        <w:gridCol w:w="45"/>
        <w:gridCol w:w="348"/>
        <w:gridCol w:w="860"/>
        <w:gridCol w:w="11"/>
        <w:gridCol w:w="1108"/>
        <w:gridCol w:w="2327"/>
      </w:tblGrid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加圧送水装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を用いる設備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消防用水　　　　　　　　　　　　連結散水設備　　　　　　　　　　　　連結送水管</w:t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加圧送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装置の種類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圧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送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装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位　　　置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認定番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ポ　ン　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型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種別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原　動　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型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口径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Ａ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揚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Ｖ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吐出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Ｌ／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min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出力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Ｋｗ</w:t>
            </w:r>
          </w:p>
        </w:tc>
      </w:tr>
      <w:tr>
        <w:trPr>
          <w:trHeight w:val="42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項　　　　　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型　　式　　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寸　　法　　容　　量　　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ポ　ン　プ　附　属　設　備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呼水槽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材質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　　たて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よこ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高さ（ｃ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L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 xml:space="preserve">×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×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減水警報装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方式</w:t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警報移報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フレキシブル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公称水圧試験圧力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M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Ｐ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内径　　　　　　　　　　　ｍｍ　　長さ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性能試験用配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補給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呼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オーバーフロー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逃し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水　　　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置場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種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下式　・　据置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の他（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有効水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lang w:val="en-US" w:eastAsia="ja-JP" w:bidi="ar-SA"/>
              </w:rPr>
              <w:t>　　　　　　　　　　　　　　ｍ</w:t>
            </w:r>
            <w:r>
              <w:rPr>
                <w:rFonts w:ascii="ＭＳ Ｐ明朝" w:hAnsi="ＭＳ Ｐ明朝" w:cs="ＭＳ Ｐ明朝"/>
                <w:kern w:val="2"/>
                <w:sz w:val="16"/>
                <w:lang w:val="en-US" w:eastAsia="ja-JP" w:bidi="ar-SA"/>
              </w:rPr>
              <w:t>３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補給方法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兼用設備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無　・　有　（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減水警報装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方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警報設置場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電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電源の種別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専用受電設備（高圧・低圧）　　　・　　　自家発電設備　　　・　　　蓄電池設備</w:t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電源の型式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認　定　番　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電源容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　置　場　所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KVA(AH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計，施工業者氏名</w:t>
            </w:r>
          </w:p>
        </w:tc>
      </w:tr>
      <w:tr>
        <w:trPr>
          <w:trHeight w:val="1590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rStyle w:val="DefaultParagraphFont"/>
          <w:rFonts w:ascii="Century" w:hAnsi="Century" w:cs="Century"/>
          <w:kern w:val="2"/>
          <w:sz w:val="18"/>
          <w:lang w:val="en-US" w:eastAsia="ja-JP" w:bidi="ar-SA"/>
        </w:rPr>
        <w:t>この用紙の大きさは，日本産業規格</w:t>
      </w:r>
      <w:r>
        <w:rPr>
          <w:rStyle w:val="DefaultParagraphFont"/>
          <w:rFonts w:eastAsia="ＭＳ Ｐ明朝" w:cs="Century"/>
          <w:kern w:val="2"/>
          <w:sz w:val="18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18"/>
          <w:lang w:val="en-US" w:eastAsia="ja-JP" w:bidi="ar-SA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/>
  <dc:description/>
  <dc:language>en-US</dc:language>
  <cp:lastModifiedBy>岡山市消防局</cp:lastModifiedBy>
  <dcterms:modified xsi:type="dcterms:W3CDTF">2020-04-20T00:50:00Z</dcterms:modified>
  <cp:revision>2</cp:revision>
  <dc:subject/>
  <dc:title/>
</cp:coreProperties>
</file>