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水素ガスを充填する気球の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420"/>
        <w:gridCol w:w="210"/>
        <w:gridCol w:w="630"/>
        <w:gridCol w:w="238"/>
        <w:gridCol w:w="602"/>
        <w:gridCol w:w="525"/>
        <w:gridCol w:w="210"/>
        <w:gridCol w:w="630"/>
        <w:gridCol w:w="630"/>
        <w:gridCol w:w="630"/>
        <w:gridCol w:w="1155"/>
        <w:gridCol w:w="630"/>
        <w:gridCol w:w="1155"/>
      </w:tblGrid>
      <w:tr>
        <w:trPr>
          <w:trHeight w:val="736" w:hRule="atLeast"/>
          <w:cantSplit w:val="true"/>
        </w:trPr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/>
              <w:t>　（</w:t>
            </w: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あて先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防長又は消防署長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true"/>
              <w:ind w:left="4830" w:hanging="0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他　　　　　　名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揚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　　　　　　　　至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けい留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　　　　　　　　至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地上又は屋上の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立入禁止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充てん又は作業の方</w:t>
            </w:r>
            <w:r>
              <w:rPr/>
              <w:t>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日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方法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ガス置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気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直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材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体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厚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揚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太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電球の定格電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灯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配線方式直列・並列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総重量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その他必</w:t>
            </w:r>
            <w:r>
              <w:rPr/>
              <w:t>要事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揚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けい留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442" w:hRule="atLeas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2:00Z</dcterms:created>
  <dc:creator>(株)ぎょうせい</dc:creator>
  <dc:description/>
  <cp:keywords/>
  <dc:language>en-US</dc:language>
  <cp:lastModifiedBy>M427admin</cp:lastModifiedBy>
  <dcterms:modified xsi:type="dcterms:W3CDTF">2021-04-12T05:14:00Z</dcterms:modified>
  <cp:revision>3</cp:revision>
  <dc:subject/>
  <dc:title/>
</cp:coreProperties>
</file>