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７</w:t>
      </w:r>
    </w:p>
    <w:p>
      <w:pPr>
        <w:pStyle w:val="Normal"/>
        <w:spacing w:lineRule="exact" w:line="240" w:before="0" w:after="40"/>
        <w:jc w:val="center"/>
        <w:rPr/>
      </w:pPr>
      <w:r>
        <w:rPr/>
        <w:t>ガス漏れ火災警報設備の概要表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000"/>
        <w:gridCol w:w="1220"/>
        <w:gridCol w:w="1645"/>
        <w:gridCol w:w="575"/>
        <w:gridCol w:w="397"/>
        <w:gridCol w:w="128"/>
        <w:gridCol w:w="75"/>
        <w:gridCol w:w="145"/>
        <w:gridCol w:w="365"/>
        <w:gridCol w:w="540"/>
        <w:gridCol w:w="295"/>
        <w:gridCol w:w="275"/>
        <w:gridCol w:w="577"/>
        <w:gridCol w:w="1644"/>
      </w:tblGrid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検知器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空気より軽い都市ガス</w:t>
            </w:r>
          </w:p>
        </w:tc>
        <w:tc>
          <w:tcPr>
            <w:tcW w:w="222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空気より重い都市ガス</w:t>
            </w:r>
          </w:p>
        </w:tc>
        <w:tc>
          <w:tcPr>
            <w:tcW w:w="22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その他のもの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個　　　　　　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個　</w:t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個　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個　</w:t>
            </w:r>
          </w:p>
        </w:tc>
      </w:tr>
      <w:tr>
        <w:trPr>
          <w:trHeight w:val="8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中継器</w:t>
            </w:r>
          </w:p>
        </w:tc>
        <w:tc>
          <w:tcPr>
            <w:tcW w:w="8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　　　　　　　　　　　　　　　　　　専用方法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　　　　　　回線　　　個　　電源　　受信機供給方法　　予備電源　　　Ｖ　　　</w:t>
            </w: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>AH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　　　　　　　　　　　　　　　　　　その他の方法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受 信 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区　　分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型　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回 線 数</w:t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／　　　　　　　回線　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附属装置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附属回路</w:t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予備電源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Ｖ　　　　</w:t>
            </w: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>AH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　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　　　　　　　 階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電　　　　　源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常用電源</w:t>
            </w:r>
          </w:p>
        </w:tc>
        <w:tc>
          <w:tcPr>
            <w:tcW w:w="6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　単相　・　三相　　　</w:t>
            </w: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>AC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　　　　　Ｖ　　　電灯回路　・　動力回路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>DC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　　Ｖ　　</w:t>
            </w: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>AH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充電方法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トリクル・浮動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使用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専用　・　共用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非常電源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蓄電池設備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>DC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　　Ｖ　　</w:t>
            </w: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>AH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充電方法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トリクル・浮動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使用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専用　・　共用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8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8"/>
                <w:kern w:val="2"/>
                <w:sz w:val="20"/>
                <w:szCs w:val="21"/>
                <w:lang w:val="en-US" w:eastAsia="ja-JP" w:bidi="ar-SA"/>
              </w:rPr>
              <w:t>インバーター出力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>VA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 xml:space="preserve">　　　　　　　 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自家発電設備　　単相　・　三相　　　</w:t>
            </w: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>AC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　　　Ｖ　　　</w:t>
            </w:r>
            <w:r>
              <w:rPr>
                <w:rFonts w:eastAsia="ＭＳ 明朝;MS Mincho" w:cs="Century"/>
                <w:spacing w:val="-20"/>
                <w:kern w:val="2"/>
                <w:sz w:val="20"/>
                <w:szCs w:val="21"/>
                <w:lang w:val="en-US" w:eastAsia="ja-JP" w:bidi="ar-SA"/>
              </w:rPr>
              <w:t>kV</w:t>
            </w: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>A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警　 報　 装　 置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音声警報装置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増　幅　器　出　力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スピーカー個数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非常用放送設備と兼用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定格　　　　　　Ｗ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個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有　　・　　無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ガス漏れ表示灯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 xml:space="preserve">個　 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 xml:space="preserve">個　 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検知区域警報装置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 xml:space="preserve">個　 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 xml:space="preserve">個　 </w:t>
            </w:r>
          </w:p>
        </w:tc>
      </w:tr>
      <w:tr>
        <w:trPr>
          <w:trHeight w:val="15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配　　　　線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常用電源回路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非常電源回路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検知器回路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警報装置回路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 w:before="0" w:after="3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その他の回路</w:t>
            </w:r>
          </w:p>
        </w:tc>
        <w:tc>
          <w:tcPr>
            <w:tcW w:w="6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露出ケーブル・電線管露出・電線管埋設・その他（　　　　　　　　 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耐火電線・電線管露出・電線管埋設・その他（　　　　　　　　　　 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耐熱電線・電線管露出・電線管埋設・その他（　　　　　　　　　　 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耐熱電線・電線管露出・電線管埋設・その他（　　　　　　　　　　 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 w:before="0" w:after="3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>IV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電線・露出ケーブル・電線管露出・電線管埋設・その他（　　　　 ）</w:t>
            </w:r>
          </w:p>
        </w:tc>
      </w:tr>
      <w:tr>
        <w:trPr>
          <w:trHeight w:val="12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工事者区分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電源及び配線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機器取付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製造者名</w:t>
            </w:r>
          </w:p>
        </w:tc>
        <w:tc>
          <w:tcPr>
            <w:tcW w:w="8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受信機製造会社　　　　　　　　　　　　　　　　　　　　型式番号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中継器製造会社　　　　　　　　　　　　　　　　　　　　型式番号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検知器製造会社</w:t>
            </w:r>
          </w:p>
        </w:tc>
      </w:tr>
      <w:tr>
        <w:trPr>
          <w:trHeight w:val="20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そ　　　の　　　他</w:t>
            </w:r>
          </w:p>
        </w:tc>
        <w:tc>
          <w:tcPr>
            <w:tcW w:w="8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選択肢の併記してある欄は、該当事項を○印で囲む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21:00Z</dcterms:created>
  <dc:creator>西岡 雅子</dc:creator>
  <dc:description/>
  <dc:language>en-US</dc:language>
  <cp:lastModifiedBy>西岡 雅子</cp:lastModifiedBy>
  <cp:lastPrinted>2006-05-25T08:54:00Z</cp:lastPrinted>
  <dcterms:modified xsi:type="dcterms:W3CDTF">2019-07-09T01:21:00Z</dcterms:modified>
  <cp:revision>2</cp:revision>
  <dc:subject/>
  <dc:title/>
</cp:coreProperties>
</file>