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64"/>
        <w:gridCol w:w="2303"/>
        <w:gridCol w:w="1534"/>
        <w:gridCol w:w="2629"/>
      </w:tblGrid>
      <w:tr>
        <w:trPr>
          <w:trHeight w:val="297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60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（あて先）消防長又は消防署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防火管理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災管理者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szCs w:val="21"/>
                <w:u w:val="single"/>
              </w:rPr>
              <w:t>電話番号　　　　　　　　　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災管理対象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又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</w:t>
            </w:r>
            <w:r>
              <w:rPr/>
              <w:t>1</w:t>
            </w:r>
            <w:r>
              <w:rPr/>
              <w:t>に掲げる区分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参加人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2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事業所等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日　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　時　　　分　～　　　　時　　　分</w:t>
            </w:r>
          </w:p>
        </w:tc>
      </w:tr>
      <w:tr>
        <w:trPr>
          <w:trHeight w:val="14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種　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訓練　　□　避難訓練　　　□　防災管理に係る避難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報訓練（</w:t>
            </w:r>
            <w:r>
              <w:rPr/>
              <w:t>119</w:t>
            </w:r>
            <w:r>
              <w:rPr/>
              <w:t>番通報</w:t>
            </w:r>
            <w:r>
              <w:rPr/>
              <w:t>あり）　　□　通報訓練</w:t>
            </w:r>
            <w:r>
              <w:rPr/>
              <w:t>(</w:t>
            </w:r>
            <w:r>
              <w:rPr/>
              <w:t>119</w:t>
            </w:r>
            <w:r>
              <w:rPr/>
              <w:t>番通報</w:t>
            </w:r>
            <w:r>
              <w:rPr/>
              <w:t>なし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atLeast" w:line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18"/>
                <w:szCs w:val="18"/>
              </w:rPr>
              <w:t>※</w:t>
            </w: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通報訓練で実際に</w:t>
            </w: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  <w:t>119</w:t>
            </w: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番通報をする場合は、通報の</w:t>
            </w: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  <w:t>5</w:t>
            </w: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分前にその旨を通信指令課に連絡してください。　通信指令課：</w:t>
            </w: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  <w:t>0852-32-9141</w:t>
            </w:r>
          </w:p>
        </w:tc>
      </w:tr>
      <w:tr>
        <w:trPr>
          <w:trHeight w:val="13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概　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消防職員の派遣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請する　</w:t>
            </w: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※本通知書を提出前に管轄の消防署にご相談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請しない</w:t>
            </w:r>
          </w:p>
        </w:tc>
      </w:tr>
      <w:tr>
        <w:trPr>
          <w:trHeight w:val="55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5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自衛消防訓練通知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　考　　１　訓練種別の欄は、該当するものを☑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２　訓練概要の欄に記入しきれない場合は、別様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0:00Z</dcterms:created>
  <dc:creator>松江市役所</dc:creator>
  <dc:description/>
  <cp:keywords/>
  <dc:language>en-US</dc:language>
  <cp:lastModifiedBy>M427admin</cp:lastModifiedBy>
  <cp:lastPrinted>2023-06-26T15:06:00Z</cp:lastPrinted>
  <dcterms:modified xsi:type="dcterms:W3CDTF">2023-06-26T06:07:00Z</dcterms:modified>
  <cp:revision>7</cp:revision>
  <dc:subject/>
  <dc:title>平成　　　年　　　月　　　日</dc:title>
</cp:coreProperties>
</file>