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様式第４のヘ（第４条、第５条関係</w:t>
      </w:r>
      <w:r>
        <w:rPr/>
        <w:t>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0"/>
          <w:szCs w:val="20"/>
        </w:rPr>
        <w:t>簡易タンク貯蔵所構造設備明細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7"/>
        <w:gridCol w:w="571"/>
        <w:gridCol w:w="284"/>
        <w:gridCol w:w="368"/>
        <w:gridCol w:w="352"/>
        <w:gridCol w:w="541"/>
        <w:gridCol w:w="1979"/>
        <w:gridCol w:w="541"/>
        <w:gridCol w:w="1079"/>
        <w:gridCol w:w="361"/>
        <w:gridCol w:w="2519"/>
      </w:tblGrid>
      <w:tr>
        <w:trPr>
          <w:trHeight w:val="1256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の概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0"/>
                <w:szCs w:val="20"/>
              </w:rPr>
              <w:t>専用室の構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造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壁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延焼のおそ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0"/>
              </w:rPr>
              <w:t>のある外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0"/>
                <w:szCs w:val="20"/>
              </w:rPr>
              <w:t>その他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　　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0" w:after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　入　口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0" w:after="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しきい高さ　　　　　　ｃ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0" w:after="0"/>
              <w:ind w:left="105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　の　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5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0"/>
                <w:szCs w:val="20"/>
              </w:rPr>
              <w:t>タンクの構造、設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備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lef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0"/>
              </w:rPr>
              <w:t>形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left="105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寸　　　　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0" w:after="0"/>
              <w:ind w:lef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0"/>
              </w:rPr>
              <w:t>容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0" w:after="0"/>
              <w:ind w:lef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0"/>
              </w:rPr>
              <w:t>材質、板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0" w:after="0"/>
              <w:ind w:lef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0"/>
              </w:rPr>
              <w:t>通　気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給油、注油設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ind w:lef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0"/>
                <w:szCs w:val="20"/>
              </w:rPr>
              <w:t>タンクの固定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法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ind w:lef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採光、照明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備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ind w:lef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0"/>
                <w:szCs w:val="20"/>
              </w:rPr>
              <w:t>換気、排気の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備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18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ind w:lef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6"/>
                <w:kern w:val="0"/>
                <w:sz w:val="20"/>
                <w:szCs w:val="20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備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ind w:lef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請負者住所氏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firstLine="4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備考　この用紙の大きさは、日本産業規格Ａ４とすること。</w:t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01:00Z</dcterms:created>
  <dc:creator/>
  <dc:description/>
  <cp:keywords/>
  <dc:language>en-US</dc:language>
  <cp:lastModifiedBy>寺戸　貴之</cp:lastModifiedBy>
  <dcterms:modified xsi:type="dcterms:W3CDTF">2019-07-01T01:01:00Z</dcterms:modified>
  <cp:revision>2</cp:revision>
  <dc:subject/>
  <dc:title/>
</cp:coreProperties>
</file>