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1349"/>
        <w:gridCol w:w="6747"/>
        <w:gridCol w:w="192"/>
      </w:tblGrid>
      <w:tr>
        <w:trPr>
          <w:trHeight w:val="1992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警戒措置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発破場所から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bdr w:val="single" w:sz="4" w:space="0" w:color="000000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ｍ以内を立ち入り禁止区域と定め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注意標識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見張人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その他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）〕等の方法を講じ、発破に際し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は、〔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サイレン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□拡声器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□振鈴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その他（　　　　）〕により警告し、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全を確認する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その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防護措置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爆風、騒音、地盤振動、飛石防止のため次の対策をとる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遮へい物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段発雷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消音材（水）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覆土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装薬量を減ら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人工的な溝等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試験発破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せん孔角度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浮石除去</w:t>
            </w:r>
          </w:p>
        </w:tc>
      </w:tr>
      <w:tr>
        <w:trPr>
          <w:trHeight w:val="11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たたみ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むしろ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マッ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古ベル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防爆シー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金網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プラストフェンス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棚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その他（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）</w:t>
            </w:r>
          </w:p>
        </w:tc>
      </w:tr>
      <w:tr>
        <w:trPr>
          <w:trHeight w:val="13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消費場所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におけ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運搬用具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6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背負箱〔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木製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その他（　　　　　）〕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背負袋</w:t>
            </w:r>
          </w:p>
        </w:tc>
      </w:tr>
      <w:tr>
        <w:trPr>
          <w:trHeight w:val="9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交通規制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□無</w:t>
            </w:r>
          </w:p>
        </w:tc>
      </w:tr>
      <w:tr>
        <w:trPr>
          <w:trHeight w:val="13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災害発生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時の措置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19"/>
                <w:szCs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現場を保存し、速やかに警察官に届けると同時に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bdr w:val="single" w:sz="4" w:space="0" w:color="000000"/>
                <w:lang w:val="en-US" w:eastAsia="ja-JP" w:bidi="ar-SA"/>
              </w:rPr>
              <w:t>松江市消防本部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に通報する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lang w:val="en-US" w:eastAsia="ja-JP" w:bidi="ar-SA"/>
              </w:rPr>
              <w:t>なお、遅滞なく、事故内容について報告する。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02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8:00Z</dcterms:created>
  <dc:creator/>
  <dc:description/>
  <dc:language>en-US</dc:language>
  <cp:lastModifiedBy>矢野 秀明</cp:lastModifiedBy>
  <dcterms:modified xsi:type="dcterms:W3CDTF">2019-03-11T01:41:00Z</dcterms:modified>
  <cp:revision>3</cp:revision>
  <dc:subject/>
  <dc:title/>
</cp:coreProperties>
</file>