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のチ（第４条、第５条関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1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画内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さく等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地盤面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架台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105" w:hanging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60" w:after="0"/>
              <w:ind w:left="10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請負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before="180" w:after="0"/>
              <w:ind w:left="105" w:hanging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3:00Z</dcterms:created>
  <dc:creator/>
  <dc:description/>
  <cp:keywords/>
  <dc:language>en-US</dc:language>
  <cp:lastModifiedBy>寺戸　貴之</cp:lastModifiedBy>
  <dcterms:modified xsi:type="dcterms:W3CDTF">2019-07-01T01:03:00Z</dcterms:modified>
  <cp:revision>2</cp:revision>
  <dc:subject/>
  <dc:title/>
</cp:coreProperties>
</file>