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16"/>
          <w:w w:val="200"/>
        </w:rPr>
      </w:pPr>
      <w:r>
        <w:rPr>
          <w:rFonts w:cs="ＭＳ 明朝;MS Mincho"/>
          <w:spacing w:val="16"/>
          <w:w w:val="200"/>
        </w:rPr>
        <w:t>火薬類消費計画書</w:t>
      </w:r>
    </w:p>
    <w:p>
      <w:pPr>
        <w:pStyle w:val="Normal"/>
        <w:jc w:val="center"/>
        <w:rPr>
          <w:rFonts w:ascii="Times New Roman" w:hAnsi="Times New Roman" w:cs="Times New Roman"/>
          <w:spacing w:val="16"/>
          <w:w w:val="200"/>
        </w:rPr>
      </w:pPr>
      <w:r>
        <w:rPr>
          <w:rFonts w:cs="Times New Roman" w:ascii="Times New Roman" w:hAnsi="Times New Roman"/>
          <w:spacing w:val="16"/>
          <w:w w:val="200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"/>
        <w:gridCol w:w="289"/>
        <w:gridCol w:w="193"/>
        <w:gridCol w:w="674"/>
        <w:gridCol w:w="386"/>
        <w:gridCol w:w="193"/>
        <w:gridCol w:w="482"/>
        <w:gridCol w:w="385"/>
        <w:gridCol w:w="96"/>
        <w:gridCol w:w="193"/>
        <w:gridCol w:w="289"/>
        <w:gridCol w:w="579"/>
        <w:gridCol w:w="385"/>
        <w:gridCol w:w="193"/>
        <w:gridCol w:w="289"/>
        <w:gridCol w:w="578"/>
        <w:gridCol w:w="579"/>
        <w:gridCol w:w="674"/>
        <w:gridCol w:w="482"/>
        <w:gridCol w:w="289"/>
        <w:gridCol w:w="579"/>
        <w:gridCol w:w="289"/>
        <w:gridCol w:w="1156"/>
      </w:tblGrid>
      <w:tr>
        <w:trPr>
          <w:trHeight w:val="2212" w:hRule="atLeast"/>
          <w:cantSplit w:val="true"/>
        </w:trPr>
        <w:tc>
          <w:tcPr>
            <w:tcW w:w="2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法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法</w:t>
            </w:r>
          </w:p>
        </w:tc>
        <w:tc>
          <w:tcPr>
            <w:tcW w:w="896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（１）用　　途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切取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採石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人工地震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建造物破壊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道路建設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採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２）場　　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水中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地上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坑内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高温孔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その他（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３）方　　法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坑道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小割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長孔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ベンチカット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拡底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土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伐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伐根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コンクリート及び鋼材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その他（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４）装　　薬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穿孔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蛇穴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張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その他（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５）込　　物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砂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粘土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砂と粘土の混合物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埋めもどし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その他（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６）装てん具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木製込棒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装てん機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その他（　　　　）</w:t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１日の発破回数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最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　回、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最小　　　回、　　平均　　　回　</w:t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１日の発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時　刻　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１回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３回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　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５回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　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７回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　時～　　時</w:t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２回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４回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６回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　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８回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　時～　　時</w:t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１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の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発数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分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瞬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段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発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導火線発破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連続点火数</w:t>
            </w:r>
          </w:p>
        </w:tc>
        <w:tc>
          <w:tcPr>
            <w:tcW w:w="46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ＤＳの使用段数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段～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段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ＭＳの使用段数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段～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段</w:t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ＤＳ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ＭＳ</w:t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最大（個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等</w:t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発破器［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発電様式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コンデンサ式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□発掛］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発破母線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電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迷走電流検知器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補助母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発破器能力試験器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抵抗測定器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絶縁テー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導線試験器（□光電池□抵抗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その他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50"/>
                <w:sz w:val="16"/>
                <w:szCs w:val="16"/>
                <w:lang w:val="en-US" w:eastAsia="ja-JP" w:bidi="ar-SA"/>
              </w:rPr>
              <w:t>導火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火点具の名称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線香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落火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ライタ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退避遅延防止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発破時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捨て導火線</w:t>
            </w:r>
          </w:p>
        </w:tc>
      </w:tr>
      <w:tr>
        <w:trPr>
          <w:trHeight w:val="632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拠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火薬類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種　　類</w:t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発破対象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Batang;바탕" w:eastAsia="Batang;바탕"/>
                <w:color w:val="000000"/>
                <w:sz w:val="16"/>
                <w:szCs w:val="16"/>
                <w:lang w:val="en-US" w:eastAsia="ko-KR" w:bidi="ar-SA"/>
              </w:rPr>
              <w:t>㎥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り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発破対象物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採取計画量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Batang;바탕" w:eastAsia="Batang;바탕"/>
                <w:color w:val="000000"/>
                <w:sz w:val="16"/>
                <w:szCs w:val="16"/>
                <w:lang w:val="en-US" w:eastAsia="ko-KR" w:bidi="ar-SA"/>
              </w:rPr>
              <w:t>㎥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消費計画上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要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量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１日の最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量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１月の最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量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中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量</w:t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火薬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個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爆薬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kg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工業雷管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個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電気雷管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個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導火線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コンクリー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破砕器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個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sz w:val="16"/>
                <w:szCs w:val="16"/>
                <w:lang w:val="en-US" w:eastAsia="ja-JP" w:bidi="ar-SA"/>
              </w:rPr>
              <w:t>爆薬の種類</w:t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ダイナマイ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アンホ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スラリー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カーリッ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その他（　　　　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6"/>
                <w:szCs w:val="16"/>
                <w:lang w:val="en-US" w:eastAsia="ja-JP" w:bidi="ar-SA"/>
              </w:rPr>
              <w:t>譲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6"/>
                <w:szCs w:val="16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6"/>
                <w:szCs w:val="16"/>
                <w:lang w:val="en-US" w:eastAsia="ja-JP" w:bidi="ar-SA"/>
              </w:rPr>
              <w:t>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6"/>
                <w:szCs w:val="16"/>
                <w:lang w:val="en-US" w:eastAsia="ja-JP" w:bidi="ar-SA"/>
              </w:rPr>
              <w:t>名</w:t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4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等</w:t>
            </w:r>
          </w:p>
        </w:tc>
        <w:tc>
          <w:tcPr>
            <w:tcW w:w="36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　　記　録　責　任　者　名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点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火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指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揮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名</w:t>
            </w:r>
          </w:p>
        </w:tc>
        <w:tc>
          <w:tcPr>
            <w:tcW w:w="27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張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名</w:t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扱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火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所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破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所</w:t>
            </w:r>
          </w:p>
        </w:tc>
        <w:tc>
          <w:tcPr>
            <w:tcW w:w="23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扱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火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所</w:t>
            </w:r>
          </w:p>
        </w:tc>
      </w:tr>
      <w:tr>
        <w:trPr>
          <w:trHeight w:val="3160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甲・乙・発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破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士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専従･非専従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専従･非専従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Times New Roman"/>
          <w:color w:val="000000"/>
          <w:spacing w:val="16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"/>
        <w:gridCol w:w="964"/>
        <w:gridCol w:w="675"/>
        <w:gridCol w:w="192"/>
        <w:gridCol w:w="97"/>
        <w:gridCol w:w="96"/>
        <w:gridCol w:w="289"/>
        <w:gridCol w:w="386"/>
        <w:gridCol w:w="96"/>
        <w:gridCol w:w="97"/>
        <w:gridCol w:w="674"/>
        <w:gridCol w:w="97"/>
        <w:gridCol w:w="192"/>
        <w:gridCol w:w="193"/>
        <w:gridCol w:w="96"/>
        <w:gridCol w:w="97"/>
        <w:gridCol w:w="674"/>
        <w:gridCol w:w="193"/>
        <w:gridCol w:w="97"/>
        <w:gridCol w:w="867"/>
        <w:gridCol w:w="386"/>
        <w:gridCol w:w="96"/>
        <w:gridCol w:w="482"/>
        <w:gridCol w:w="96"/>
        <w:gridCol w:w="97"/>
        <w:gridCol w:w="96"/>
        <w:gridCol w:w="289"/>
        <w:gridCol w:w="1060"/>
      </w:tblGrid>
      <w:tr>
        <w:trPr>
          <w:trHeight w:val="316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火薬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取扱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無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置</w:t>
            </w:r>
          </w:p>
        </w:tc>
        <w:tc>
          <w:tcPr>
            <w:tcW w:w="22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建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物</w:t>
            </w:r>
          </w:p>
        </w:tc>
        <w:tc>
          <w:tcPr>
            <w:tcW w:w="25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警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戒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札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扉</w:t>
            </w:r>
          </w:p>
        </w:tc>
      </w:tr>
      <w:tr>
        <w:trPr>
          <w:trHeight w:val="2528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通路、火気の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扱い場所等な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湿気無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平坦地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木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１０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以上の鉄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コンクリート平家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１２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以上コンク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ートブロック平家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の他（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見張人常時配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見張人不要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火薬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取扱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火気厳禁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立入禁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定員の標示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責任者名の標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の他（　　　　）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平常見張人配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２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以上の鉄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根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面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錠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掲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境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界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さ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収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備</w:t>
            </w:r>
          </w:p>
        </w:tc>
      </w:tr>
      <w:tr>
        <w:trPr>
          <w:trHeight w:val="158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金属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ストレート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かわ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         )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木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ベニヤ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     )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シリンダ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の他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法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心得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高さ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有刺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段張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鉄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支柱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間隔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m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収納容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製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作り付棚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天井裏又は屋根の金網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床面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天井の高さ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暖房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照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明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他</w:t>
            </w:r>
          </w:p>
        </w:tc>
      </w:tr>
      <w:tr>
        <w:trPr>
          <w:trHeight w:val="189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有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直径４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以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網目５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c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以下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無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zh-TW" w:bidi="ar-SA"/>
              </w:rPr>
              <w:t xml:space="preserve"> 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m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床面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m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温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蒸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熱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無し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隔離した電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安全装置式定着電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金属管工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キャブタイヤ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ケーブル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がい装ケーブ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帳簿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整理整頓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位置構造及び設備に関する図面は、別添のとおり。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火工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25kg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zh-TW" w:bidi="ar-SA"/>
              </w:rPr>
              <w:t>以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25kg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移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固定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置</w:t>
            </w:r>
          </w:p>
        </w:tc>
        <w:tc>
          <w:tcPr>
            <w:tcW w:w="19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建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物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等</w:t>
            </w:r>
          </w:p>
        </w:tc>
        <w:tc>
          <w:tcPr>
            <w:tcW w:w="22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警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戒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札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面</w:t>
            </w:r>
          </w:p>
        </w:tc>
      </w:tr>
      <w:tr>
        <w:trPr>
          <w:trHeight w:val="158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通路、火気の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扱い場所等無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湿気無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平担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木造外部鉄板張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テン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の他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        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(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換気措置有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火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火工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火気厳禁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立入禁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定員の標示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(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名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責任者名の標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の他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           )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金属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ストレート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かわ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          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木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ﾍﾞﾆﾔ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(     )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収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備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錠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掲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天井の高さ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床面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安全作業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房</w:t>
            </w:r>
          </w:p>
        </w:tc>
      </w:tr>
      <w:tr>
        <w:trPr>
          <w:trHeight w:val="948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収納容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製で□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作り付棚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法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心得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床面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m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m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平坦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作業机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温水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無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蒸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熱気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照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明</w:t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さ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他</w:t>
            </w:r>
          </w:p>
        </w:tc>
      </w:tr>
      <w:tr>
        <w:trPr>
          <w:trHeight w:val="158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隔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離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た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装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属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キャブタイヤーケーブル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い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装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ケ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ー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ル</w:t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さ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m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で［□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刺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鉄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ロ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ー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　　　　）］で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段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張りの支柱間隔は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である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帳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簿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整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整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頓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位置、構造及び設備に関する図面は、別添のとおり。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存置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最大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13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爆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薬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kg)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薬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kg)</w:t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雷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個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考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扱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所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所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32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従事者名簿及び消費場所付近の見取図は別添のとおり。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Style w:val="DefaultParagraphFont"/>
          <w:rFonts w:ascii="Times New Roman" w:hAnsi="Times New Roman" w:eastAsia="ＭＳ 明朝;MS Mincho" w:cs="Times New Roman"/>
          <w:color w:val="000000"/>
          <w:spacing w:val="16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08" w:fmt="decimal"/>
      <w:formProt w:val="false"/>
      <w:textDirection w:val="lrTb"/>
      <w:docGrid w:type="lines" w:linePitch="21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/>
  <dc:description/>
  <dc:language>en-US</dc:language>
  <cp:lastModifiedBy>矢野 秀明</cp:lastModifiedBy>
  <dcterms:modified xsi:type="dcterms:W3CDTF">2017-11-21T05:42:00Z</dcterms:modified>
  <cp:revision>2</cp:revision>
  <dc:subject/>
  <dc:title/>
</cp:coreProperties>
</file>