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建築設備（電気）主任担当技術者の経歴等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74"/>
        <w:gridCol w:w="1283"/>
        <w:gridCol w:w="1537"/>
        <w:gridCol w:w="801"/>
        <w:gridCol w:w="1545"/>
        <w:gridCol w:w="206"/>
        <w:gridCol w:w="1325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企業・役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１５年４月１日以降に契約し、業務完了している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建築設備（電気）主任担当技術者の資格については、設備設計一級建築士、一級建築士、建築設備士についてのみ記載し、資格登録番号、取得年月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所属企業名・役職欄には、所属企業およびそこでの役職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5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かつ規模の大きいものから順に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「協力事務所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従事立場とは、その業務における役割分担をいい、管理技術者、〇〇主任担当技術者、〇〇担当技術者の別に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73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6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06T08:25:00Z</dcterms:modified>
  <cp:revision>7</cp:revision>
  <dc:subject/>
  <dc:title/>
</cp:coreProperties>
</file>