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建築設備（機械）主任担当技術者の経歴等（代表企業応募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74"/>
        <w:gridCol w:w="1283"/>
        <w:gridCol w:w="1537"/>
        <w:gridCol w:w="801"/>
        <w:gridCol w:w="1545"/>
        <w:gridCol w:w="206"/>
        <w:gridCol w:w="1325"/>
      </w:tblGrid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企業・役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登録番号：　　　　　　　）（取得年月日：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登録番号：　　　　　　　）（取得年月日：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登録番号：　　　　　　　）（取得年月日：　　　　年　　月　　日）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１５年４月１日以降に契約し、業務完了している同種・類似業務の実績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建築設備（機械）主任担当技術者の資格については、設備設計一級建築士、一級建築士、建築設備士についてのみ記載し、資格登録番号、取得年月日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所属企業名・役職欄には、所属企業およびそこでの役職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募集要領９（２）■技術資料作成要領</w:t>
      </w:r>
      <w:r>
        <w:rPr>
          <w:rFonts w:cs="ＭＳ 明朝;MS Mincho" w:ascii="ＭＳ 明朝;MS Mincho" w:hAnsi="ＭＳ 明朝;MS Mincho"/>
          <w:sz w:val="18"/>
        </w:rPr>
        <w:t>5)</w:t>
      </w:r>
      <w:r>
        <w:rPr>
          <w:rFonts w:ascii="ＭＳ 明朝;MS Mincho" w:hAnsi="ＭＳ 明朝;MS Mincho" w:cs="ＭＳ 明朝;MS Mincho"/>
          <w:sz w:val="18"/>
        </w:rPr>
        <w:t>に基づいて記入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同種業務を優先し、かつ規模の大きいものから順に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受注形態の欄には、「単体」、「共同企業体」「協力事務所」の別を選択してください。ただし、共同企業体の場合、元請企業であることに限り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構造・規模の欄には、構造種別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地上階数／地下階数、延べ面積、耐震工法（一般耐震、免震、制震）を記入してください。（例：</w:t>
      </w:r>
      <w:r>
        <w:rPr>
          <w:rFonts w:cs="ＭＳ 明朝;MS Mincho" w:ascii="ＭＳ 明朝;MS Mincho" w:hAnsi="ＭＳ 明朝;MS Mincho"/>
          <w:sz w:val="18"/>
        </w:rPr>
        <w:t>RC-5F/B1</w:t>
      </w:r>
      <w:r>
        <w:rPr>
          <w:rFonts w:ascii="ＭＳ 明朝;MS Mincho" w:hAnsi="ＭＳ 明朝;MS Mincho" w:cs="ＭＳ 明朝;MS Mincho"/>
          <w:sz w:val="18"/>
        </w:rPr>
        <w:t>、○○㎡（免震）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従事立場とは、その業務における役割分担をいい、管理技術者、〇〇主任担当技術者、〇〇担当技術者の別に記入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賞歴は、賞の名称及び受賞年月日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延べ面積、業務の完了及び受賞歴が確認できる資料の写し、施設の概要が確認できる図面、写真、パース等を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73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3:00Z</dcterms:created>
  <dc:creator>Windows ユーザー</dc:creator>
  <dc:description/>
  <cp:keywords/>
  <dc:language>en-US</dc:language>
  <cp:lastModifiedBy>Windows ユーザー</cp:lastModifiedBy>
  <cp:lastPrinted>2018-09-06T14:18:00Z</cp:lastPrinted>
  <dcterms:modified xsi:type="dcterms:W3CDTF">2018-09-06T08:25:00Z</dcterms:modified>
  <cp:revision>6</cp:revision>
  <dc:subject/>
  <dc:title/>
</cp:coreProperties>
</file>