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様式１４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協力事務所の概要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代表企業応募者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該当する場合のみ提出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77"/>
        <w:gridCol w:w="2738"/>
        <w:gridCol w:w="1587"/>
        <w:gridCol w:w="466"/>
        <w:gridCol w:w="2272"/>
      </w:tblGrid>
      <w:tr>
        <w:trPr>
          <w:trHeight w:val="680" w:hRule="atLeast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務所名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表者名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 在 地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分担業務分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業務に関わる担当予定者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人</w:t>
            </w:r>
          </w:p>
        </w:tc>
      </w:tr>
      <w:tr>
        <w:trPr>
          <w:trHeight w:val="1871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協力を受ける理由・内容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務所名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表者名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 在 地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分担業務分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業務に関わる担当予定者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人</w:t>
            </w:r>
          </w:p>
        </w:tc>
      </w:tr>
      <w:tr>
        <w:trPr>
          <w:trHeight w:val="1871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協力を受ける理由・内容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務所名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表者名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 在 地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分担業務分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業務に関わる担当予定者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人</w:t>
            </w:r>
          </w:p>
        </w:tc>
      </w:tr>
      <w:tr>
        <w:trPr>
          <w:trHeight w:val="1871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協力を受ける理由・内容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協力事務所がある場合は、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6:00Z</dcterms:created>
  <dc:creator>Windows ユーザー</dc:creator>
  <dc:description/>
  <cp:keywords/>
  <dc:language>en-US</dc:language>
  <cp:lastModifiedBy>Windows ユーザー</cp:lastModifiedBy>
  <dcterms:modified xsi:type="dcterms:W3CDTF">2018-09-06T08:39:00Z</dcterms:modified>
  <cp:revision>5</cp:revision>
  <dc:subject/>
  <dc:title/>
</cp:coreProperties>
</file>