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270"/>
      </w:tblGrid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業務実施方針</w:t>
            </w:r>
          </w:p>
        </w:tc>
        <w:tc>
          <w:tcPr>
            <w:tcW w:w="2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ｱ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設計業務への取組方針、　ｲ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取組体制（バックアップ体制等含）および設計チームの特徴、ｳ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市民意見の反映方法およびその他業務実施上、特に重視する配慮事項等　についてそれぞれ簡潔に記述してください。</w:t>
            </w:r>
          </w:p>
        </w:tc>
      </w:tr>
      <w:tr>
        <w:trPr>
          <w:trHeight w:val="13871" w:hRule="atLeast"/>
        </w:trPr>
        <w:tc>
          <w:tcPr>
            <w:tcW w:w="2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ｱ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計業務への取組方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ｲ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組体制（バックアップ体制等含）および設計チームの特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26365</wp:posOffset>
                      </wp:positionV>
                      <wp:extent cx="5694680" cy="1419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4680" cy="141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サイ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8"/>
                                      <w:szCs w:val="4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片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片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上記項目についてそれぞ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わかりやす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記載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8.4pt;height:111.75pt;mso-wrap-distance-left:9.05pt;mso-wrap-distance-right:9.05pt;mso-wrap-distance-top:0pt;mso-wrap-distance-bottom:0pt;margin-top:9.95pt;mso-position-vertical-relative:text;margin-left:33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サイ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  <w:t>A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片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A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片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上記項目についてそれぞ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わかりやす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ｳ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市民意見の反映方法およびその他業務実施上、特に重視する配慮事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851" w:gutter="0" w:header="51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4"/>
        <w:bdr w:val="single" w:sz="4" w:space="0" w:color="000000"/>
      </w:rPr>
      <w:t>様式１５－１</w:t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2:00Z</dcterms:created>
  <dc:creator>内藤 裕道</dc:creator>
  <dc:description/>
  <dc:language>en-US</dc:language>
  <cp:lastModifiedBy>Windows ユーザー</cp:lastModifiedBy>
  <cp:lastPrinted>2018-08-31T17:25:00Z</cp:lastPrinted>
  <dcterms:modified xsi:type="dcterms:W3CDTF">2018-09-21T02:32:00Z</dcterms:modified>
  <cp:revision>2</cp:revision>
  <dc:subject/>
  <dc:title/>
</cp:coreProperties>
</file>