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様式４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３０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松江市長　松　浦　正　敬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3840"/>
        <w:rPr/>
      </w:pPr>
      <w:r>
        <w:rPr>
          <w:rFonts w:ascii="ＭＳ 明朝;MS Mincho" w:hAnsi="ＭＳ 明朝;MS Mincho" w:cs="ＭＳ 明朝;MS Mincho"/>
          <w:sz w:val="24"/>
        </w:rPr>
        <w:t>名　　　　称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技術資料、技術提案書に関する質問書（代表企業応募者）</w: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z w:val="24"/>
          <w:szCs w:val="24"/>
        </w:rPr>
      </w:pPr>
      <w:r>
        <w:rPr>
          <w:rFonts w:eastAsia="ＭＳ Ｐゴシック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松江市新庁舎整備基本設計・実施設計業務委託プロポーザルの技術資料、技術提案書について、下記のとおり質問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9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箇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欄が不足する場合は、適宜様式を変更して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953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3685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4"/>
              </w:rPr>
              <w:t>所属・役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 Ａ 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7"/>
                <w:kern w:val="0"/>
                <w:sz w:val="24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>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704" w:hanging="42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6:59:00Z</dcterms:created>
  <dc:creator>各務原市役所</dc:creator>
  <dc:description/>
  <dc:language>en-US</dc:language>
  <cp:lastModifiedBy>Naito hiromichi</cp:lastModifiedBy>
  <dcterms:modified xsi:type="dcterms:W3CDTF">2018-09-05T16:59:00Z</dcterms:modified>
  <cp:revision>2</cp:revision>
  <dc:subject/>
  <dc:title/>
</cp:coreProperties>
</file>