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企業の技術者・資格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8"/>
        <w:gridCol w:w="709"/>
        <w:gridCol w:w="1276"/>
        <w:gridCol w:w="1276"/>
        <w:gridCol w:w="127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務名：松江市新庁舎整備基本設計・実施設計業務委託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事務所登録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企業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担当者所属・氏名：</w:t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ＦＡＸ：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野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　　　員　　　数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表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　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　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構　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構造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気設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、建築設備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機械設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、建築設備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 の 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級建築士（積算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土木、造園等の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複数の分野を担当する職員は、最も専門とする分野について記入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複数の資格を有する職員は、いずれか一つの資格の保有者と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ascii="ＭＳ Ｐ明朝" w:hAnsi="ＭＳ Ｐ明朝" w:cs="ＭＳ Ｐ明朝" w:eastAsia="ＭＳ Ｐ明朝"/>
          <w:szCs w:val="21"/>
        </w:rPr>
        <w:t>当該業務の協力事務所に予定している技術者数は「協力事務所」欄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3:00Z</dcterms:created>
  <dc:creator>Windows ユーザー</dc:creator>
  <dc:description/>
  <cp:keywords/>
  <dc:language>en-US</dc:language>
  <cp:lastModifiedBy>Windows ユーザー</cp:lastModifiedBy>
  <dcterms:modified xsi:type="dcterms:W3CDTF">2018-09-21T02:33:00Z</dcterms:modified>
  <cp:revision>3</cp:revision>
  <dc:subject/>
  <dc:title/>
</cp:coreProperties>
</file>