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６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企業の業務実績（代表企業応募者）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/>
      </w:pPr>
      <w:r>
        <w:rPr/>
        <w:t>【同種又は類似業務の実績】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271"/>
        <w:gridCol w:w="3821"/>
        <w:gridCol w:w="1099"/>
        <w:gridCol w:w="2135"/>
      </w:tblGrid>
      <w:tr>
        <w:trPr>
          <w:trHeight w:val="388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績①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業務名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発注者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注形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単独　□共同企業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w w:val="9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21"/>
              </w:rPr>
              <w:t>同種・類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同種　　□類似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施設概要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建物名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計業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完了年月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平成　　　年　　月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規模・構造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－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F/B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㎡（　　　　　）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賞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績②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業務名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発注者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注形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単独　□共同企業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w w:val="9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21"/>
              </w:rPr>
              <w:t>同種・類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同種　　□類似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施設概要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建物名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計業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完了年月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平成　　　年　　月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規模・構造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－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F/B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㎡（　　　　　）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賞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績③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業務名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発注者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注形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単独　□共同企業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w w:val="9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21"/>
              </w:rPr>
              <w:t>同種・類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同種　　□類似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施設概要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建物名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計業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完了年月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平成　　　年　　月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規模・構造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－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F/B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㎡（　　　　　）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賞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績④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業務名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発注者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注形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単独　□共同企業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w w:val="9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21"/>
              </w:rPr>
              <w:t>同種・類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同種　　□類似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施設概要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建物名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計業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完了年月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平成　　　年　　月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規模・構造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－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F/B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㎡（　　　　　）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賞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績⑤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業務名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発注者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注形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単独　□共同企業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w w:val="9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21"/>
              </w:rPr>
              <w:t>同種・類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同種　　□類似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施設概要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建物名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計業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完了年月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平成　　　年　　月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規模・構造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－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F/B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㎡（　　　　　）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賞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同種・類似業務実績は、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件以内とし、募集要領９（２）■技術資料作成要領</w:t>
      </w:r>
      <w:r>
        <w:rPr>
          <w:rFonts w:cs="ＭＳ 明朝;MS Mincho" w:ascii="ＭＳ 明朝;MS Mincho" w:hAnsi="ＭＳ 明朝;MS Mincho"/>
          <w:sz w:val="18"/>
        </w:rPr>
        <w:t>2)</w:t>
      </w:r>
      <w:r>
        <w:rPr>
          <w:rFonts w:ascii="ＭＳ 明朝;MS Mincho" w:hAnsi="ＭＳ 明朝;MS Mincho" w:cs="ＭＳ 明朝;MS Mincho"/>
          <w:sz w:val="18"/>
        </w:rPr>
        <w:t>に基づいて記入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受注形態の欄には、「単体」、「共同企業体」の別を選択してください。ただし、共同企業体の場合、元請企業であることに限ります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明朝;MS Mincho" w:hAnsi="ＭＳ 明朝;MS Mincho" w:cs="ＭＳ 明朝;MS Mincho"/>
          <w:sz w:val="18"/>
        </w:rPr>
        <w:t>構造・規模の欄には、構造種別</w:t>
      </w:r>
      <w:r>
        <w:rPr>
          <w:rFonts w:cs="ＭＳ 明朝;MS Mincho" w:ascii="ＭＳ 明朝;MS Mincho" w:hAnsi="ＭＳ 明朝;MS Mincho"/>
          <w:sz w:val="18"/>
        </w:rPr>
        <w:t>-</w:t>
      </w:r>
      <w:r>
        <w:rPr>
          <w:rFonts w:ascii="ＭＳ 明朝;MS Mincho" w:hAnsi="ＭＳ 明朝;MS Mincho" w:cs="ＭＳ 明朝;MS Mincho"/>
          <w:sz w:val="18"/>
        </w:rPr>
        <w:t>地上階数／地下階数、延べ面積、耐震工法（一般耐震、免震、制震）を記入してください。（例：</w:t>
      </w:r>
      <w:r>
        <w:rPr>
          <w:rFonts w:cs="ＭＳ 明朝;MS Mincho" w:ascii="ＭＳ 明朝;MS Mincho" w:hAnsi="ＭＳ 明朝;MS Mincho"/>
          <w:sz w:val="18"/>
        </w:rPr>
        <w:t>RC-5F/B1</w:t>
      </w:r>
      <w:r>
        <w:rPr>
          <w:rFonts w:ascii="ＭＳ 明朝;MS Mincho" w:hAnsi="ＭＳ 明朝;MS Mincho" w:cs="ＭＳ 明朝;MS Mincho"/>
          <w:sz w:val="18"/>
        </w:rPr>
        <w:t>、○○㎡（免震）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受賞歴は、賞の名称及び受賞年月日を記入してください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明朝;MS Mincho" w:hAnsi="ＭＳ 明朝;MS Mincho" w:cs="ＭＳ 明朝;MS Mincho"/>
          <w:sz w:val="18"/>
        </w:rPr>
        <w:t>記入した業務については、契約書（鏡）の写し、延べ面積、業務の完了及び受賞歴が確認できる資料の写し、施設の概要が確認できる図面、写真、パース等を提出してください。なお、資料は増築や複合施設の場合は該当する部分を囲むなど、わかりやすく表現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　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※%1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15:00Z</dcterms:created>
  <dc:creator>Windows ユーザー</dc:creator>
  <dc:description/>
  <cp:keywords/>
  <dc:language>en-US</dc:language>
  <cp:lastModifiedBy>Windows ユーザー</cp:lastModifiedBy>
  <cp:lastPrinted>2018-09-06T14:18:00Z</cp:lastPrinted>
  <dcterms:modified xsi:type="dcterms:W3CDTF">2018-09-06T07:05:00Z</dcterms:modified>
  <cp:revision>7</cp:revision>
  <dc:subject/>
  <dc:title/>
</cp:coreProperties>
</file>