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管理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"/>
        <w:gridCol w:w="955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級建築士　　　　（登録番号：　　　　　　　）（取得年月日：　　　　年　　月　　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（　　　　　　　　）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代表企業応募者との雇用関係を証明する資料（健康保険証の写など）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・役職欄には、代表企業応募者企業内の所属、役職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従事立場とは、その業務における役割分担をいい、管理技術者、〇〇主任担当技術者、〇〇担当技術者の別に記入ください。また、実績についてはそれを証する発注者の書類（発注者印が押印されたもの）を添付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なお、資料は増築や複合施設の場合は該当する部分を囲むなど、わかりやすく表現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96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8:00:00Z</dcterms:modified>
  <cp:revision>10</cp:revision>
  <dc:subject/>
  <dc:title/>
</cp:coreProperties>
</file>