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建築（総合）主任担当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"/>
        <w:gridCol w:w="955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級建築士　　　　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）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代表企業応募者との雇用関係を証明する資料（健康保険証の写など）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・役職欄には、代表企業応募者企業内の所属、役職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また、実績についてはそれを証する発注者の書類（発注者印が押印されたもの）を添付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なお、資料は増築や複合施設の場合は該当する部分を囲むなど、わかりやすく表現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96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0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01:00Z</dcterms:modified>
  <cp:revision>3</cp:revision>
  <dc:subject/>
  <dc:title/>
</cp:coreProperties>
</file>