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３０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松江市長　松　浦　正　敬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名　　　　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技術提案書に関する質問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市内企業応募者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松江市新庁舎整備基本設計・実施設計業務委託プロポーザルの技術提案書について、下記のとおり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欄が不足する場合は、適宜様式を変更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0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01:00Z</dcterms:created>
  <dc:creator>各務原市役所</dc:creator>
  <dc:description/>
  <dc:language>en-US</dc:language>
  <cp:lastModifiedBy>Naito hiromichi</cp:lastModifiedBy>
  <dcterms:modified xsi:type="dcterms:W3CDTF">2018-09-05T17:01:00Z</dcterms:modified>
  <cp:revision>2</cp:revision>
  <dc:subject/>
  <dc:title/>
</cp:coreProperties>
</file>