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32"/>
        </w:rPr>
        <w:t>証　　明　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松江市農業委員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の者は農業従事者であることを証明願います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（使用目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人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松江市農業委員会会長　　三　島　　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7:00Z</dcterms:created>
  <dc:creator>松江市</dc:creator>
  <dc:description/>
  <cp:keywords/>
  <dc:language>en-US</dc:language>
  <cp:lastModifiedBy>石原 裕子</cp:lastModifiedBy>
  <cp:lastPrinted>2013-10-18T09:51:00Z</cp:lastPrinted>
  <dcterms:modified xsi:type="dcterms:W3CDTF">2024-11-14T13:43:00Z</dcterms:modified>
  <cp:revision>4</cp:revision>
  <dc:subject/>
  <dc:title/>
</cp:coreProperties>
</file>