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学校施設利用団体登録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0"/>
          <w:kern w:val="0"/>
          <w:u w:val="single"/>
        </w:rPr>
        <w:t>団体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60"/>
          <w:kern w:val="0"/>
          <w:u w:val="single"/>
        </w:rPr>
        <w:t>代表者</w:t>
      </w:r>
      <w:r>
        <w:rPr>
          <w:spacing w:val="30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0"/>
          <w:kern w:val="0"/>
          <w:u w:val="single"/>
        </w:rPr>
        <w:t>連絡</w:t>
      </w:r>
      <w:r>
        <w:rPr>
          <w:spacing w:val="15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　　　　　　　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屋外運動場　　屋内運動場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6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山　本　一　穂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に準ずるもの（会員の氏名・住所・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２部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352425</wp:posOffset>
                </wp:positionV>
                <wp:extent cx="2257425" cy="438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8pt;margin-top:27.75pt;width:177.7pt;height:34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学校施設利用団体登録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2924175" cy="11049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55pt;margin-top:12.75pt;width:230.2pt;height:8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0"/>
          <w:kern w:val="0"/>
          <w:u w:val="single"/>
        </w:rPr>
        <w:t>団体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00330</wp:posOffset>
                </wp:positionV>
                <wp:extent cx="278066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70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・２部提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持参が１部であればこちらで印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・日中連絡がとれる番号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不備等あれば連絡をさせていただく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95pt;height:60.7pt;mso-wrap-distance-left:9.05pt;mso-wrap-distance-right:9.05pt;mso-wrap-distance-top:0pt;mso-wrap-distance-bottom:0pt;margin-top:7.9pt;mso-position-vertical-relative:text;margin-left:2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・２部提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持参が１部であればこちらで印刷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・日中連絡がとれる番号を記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不備等あれば連絡をさせていただく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60"/>
          <w:kern w:val="0"/>
          <w:u w:val="single"/>
        </w:rPr>
        <w:t>代表者</w:t>
      </w:r>
      <w:r>
        <w:rPr>
          <w:spacing w:val="30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0"/>
          <w:kern w:val="0"/>
          <w:u w:val="single"/>
        </w:rPr>
        <w:t>連絡</w:t>
      </w:r>
      <w:r>
        <w:rPr>
          <w:spacing w:val="15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5886450" cy="39719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8pt;width:463.45pt;height:312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　　　　　　　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屋内運動場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6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山　本　一　穂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に準ずるもの（会員の氏名・住所・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２部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0:00Z</dcterms:created>
  <dc:creator>松江市役所</dc:creator>
  <dc:description/>
  <cp:keywords/>
  <dc:language>en-US</dc:language>
  <cp:lastModifiedBy>杉谷　光基</cp:lastModifiedBy>
  <cp:lastPrinted>2022-12-07T10:15:00Z</cp:lastPrinted>
  <dcterms:modified xsi:type="dcterms:W3CDTF">2024-12-18T04:53:00Z</dcterms:modified>
  <cp:revision>7</cp:revision>
  <dc:subject/>
  <dc:title>平成　　年度　学校施設利用団体登録申請書</dc:title>
</cp:coreProperties>
</file>