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2"/>
          <w:kern w:val="0"/>
          <w:sz w:val="32"/>
          <w:lang w:eastAsia="zh-TW"/>
        </w:rPr>
        <w:t>市有財産使用料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16255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料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減免を申請する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理由のとおり、使用料の減免をお願い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住　　所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あて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松江市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使用料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減免を申請する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理由のとおり、使用料の減免をお願いします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住　　所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氏　　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連絡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あて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松江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59:00Z</dcterms:created>
  <dc:creator>松江市役所管財入札課</dc:creator>
  <dc:description/>
  <cp:keywords/>
  <dc:language>en-US</dc:language>
  <cp:lastModifiedBy>柏木 一志</cp:lastModifiedBy>
  <cp:lastPrinted>2005-10-03T09:18:00Z</cp:lastPrinted>
  <dcterms:modified xsi:type="dcterms:W3CDTF">2023-03-16T07:05:00Z</dcterms:modified>
  <cp:revision>15</cp:revision>
  <dc:subject/>
  <dc:title>様式第３号</dc:title>
</cp:coreProperties>
</file>