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kern w:val="0"/>
          <w:sz w:val="32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kern w:val="0"/>
          <w:sz w:val="32"/>
          <w:szCs w:val="28"/>
        </w:rPr>
        <w:t>中海スポーツパーク魅力向上検討会議公募委員応募申込書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669"/>
        <w:gridCol w:w="1847"/>
        <w:gridCol w:w="3577"/>
      </w:tblGrid>
      <w:tr>
        <w:trPr>
          <w:trHeight w:val="255" w:hRule="atLeast"/>
          <w:cantSplit w:val="true"/>
        </w:trPr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申込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令和７年　　　月　　　日</w:t>
            </w:r>
          </w:p>
        </w:tc>
      </w:tr>
      <w:tr>
        <w:trPr>
          <w:trHeight w:val="23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ふりが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生年月日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明治・大正・昭和・平成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年　　　月　　　日</w:t>
            </w:r>
          </w:p>
        </w:tc>
      </w:tr>
      <w:tr>
        <w:trPr>
          <w:trHeight w:val="581" w:hRule="atLeast"/>
          <w:cantSplit w:val="true"/>
        </w:trPr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　名</w:t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性別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電話番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メールアドレ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所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松江市</w:t>
            </w:r>
          </w:p>
        </w:tc>
      </w:tr>
      <w:tr>
        <w:trPr>
          <w:trHeight w:val="38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職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勤務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8"/>
              </w:rPr>
              <w:t>中海スポーツパーク魅力向上検討会議の委員へ応募する想いについて（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8"/>
              </w:rPr>
              <w:t>400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8"/>
              </w:rPr>
              <w:t>～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8"/>
              </w:rPr>
              <w:t>800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8"/>
              </w:rPr>
              <w:t>字以内）</w:t>
            </w:r>
          </w:p>
        </w:tc>
      </w:tr>
      <w:tr>
        <w:trPr>
          <w:trHeight w:val="8707" w:hRule="exact"/>
          <w:cantSplit w:val="true"/>
        </w:trPr>
        <w:tc>
          <w:tcPr>
            <w:tcW w:w="100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期限：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17805</wp:posOffset>
                </wp:positionV>
                <wp:extent cx="612457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09600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  <w:u w:val="single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u w:val="single"/>
                              </w:rPr>
                              <w:t>応募先・問い合わ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69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854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松江市末次町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86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番地　松江市政策部地域政策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TEL:0852-55-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5058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FAX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: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0852-55-553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chiiki-s@city.matsue.lg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482.25pt;height:48pt;mso-wrap-distance-left:9.05pt;mso-wrap-distance-right:9.05pt;mso-wrap-distance-top:0pt;mso-wrap-distance-bottom:0pt;margin-top:17.15pt;mso-position-vertical-relative:text;margin-left:-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BIZ UDPゴシック" w:cs="BIZ UDPゴシック"/>
                          <w:u w:val="single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u w:val="single"/>
                        </w:rPr>
                        <w:t>応募先・問い合わ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〒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690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8540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松江市末次町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86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番地　松江市政策部地域政策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TEL:0852-55-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5058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FAX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: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0852-55-5535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-m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chiiki-s@city.matsue.lg.jp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49:00Z</dcterms:created>
  <dc:creator>羽島市</dc:creator>
  <dc:description/>
  <cp:keywords/>
  <dc:language>en-US</dc:language>
  <cp:lastModifiedBy>M503admin</cp:lastModifiedBy>
  <cp:lastPrinted>2025-05-12T16:53:00Z</cp:lastPrinted>
  <dcterms:modified xsi:type="dcterms:W3CDTF">2025-08-25T00:49:00Z</dcterms:modified>
  <cp:revision>2</cp:revision>
  <dc:subject/>
  <dc:title>羽島市行政改革推進委員会公募委員応募申込書</dc:title>
</cp:coreProperties>
</file>