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 w:eastAsia="ＭＳ 明朝;MS Mincho"/>
        </w:rPr>
        <w:t>（速報、続報用）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事　故　報　告（第　号）</w:t>
      </w:r>
    </w:p>
    <w:p>
      <w:pPr>
        <w:pStyle w:val="Normal"/>
        <w:tabs>
          <w:tab w:val="clear" w:pos="840"/>
          <w:tab w:val="left" w:pos="360" w:leader="none"/>
        </w:tabs>
        <w:jc w:val="right"/>
        <w:rPr/>
      </w:pPr>
      <w:r>
        <w:rPr/>
        <w:t>　　　　年　　月　　日（　　）　　時　　分　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03"/>
        <w:gridCol w:w="3030"/>
        <w:gridCol w:w="545"/>
        <w:gridCol w:w="1245"/>
        <w:gridCol w:w="2941"/>
      </w:tblGrid>
      <w:tr>
        <w:trPr>
          <w:trHeight w:val="43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宛　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室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信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者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氏名</w:t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氏名</w:t>
            </w:r>
          </w:p>
        </w:tc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776"/>
      </w:tblGrid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業務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業務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履行期間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～　　　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業務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概要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者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住所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氏名）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日時：天候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（　　）　　時　　分　頃　：　天候　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場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松江市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原因者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元請　：　□　次下請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市入札参加資格　有・無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：　□第三者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分類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労働災害（工事関係者の死傷）　□もらい事故（工事関係者の死傷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死傷公衆災害（第三者の死傷）　□物損公衆災害（第三者の資産損害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その他事故（火災、爆発、建設物・機械等の損壊倒壊、交通等の遮断他）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ind w:firstLine="25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男性・女性　（　　才）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又は住所</w:t>
            </w:r>
          </w:p>
        </w:tc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元請・□（　）次下請（　　　　　）：松江市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被災内容</w:t>
            </w:r>
          </w:p>
        </w:tc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休業　　日、全治　　日）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物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物件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有者：管理者</w:t>
            </w:r>
          </w:p>
        </w:tc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：松江市　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被災内容</w:t>
            </w:r>
          </w:p>
        </w:tc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概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詳しく記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故の原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故の状況</w:t>
            </w:r>
          </w:p>
        </w:tc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後の対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応急処置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二次災害対策</w:t>
            </w:r>
          </w:p>
        </w:tc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係機関の通報等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労働基準監督署、警察署、その他機関への届出の状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１ 現時点で不明な点は「不明」と記入、明らかになった時点で続報又は最終報告に記入する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 被災者、被災物件が複数ある場合は記載欄を修正、不足する場合は記載欄を追加し記入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284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受注者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center"/>
      <w:outlineLvl w:val="0"/>
    </w:pPr>
    <w:rPr>
      <w:rFonts w:ascii="ＭＳ 明朝;MS Mincho" w:hAnsi="ＭＳ 明朝;MS Mincho" w:eastAsia="ＭＳ 明朝;MS Mincho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様式"/>
    <w:basedOn w:val="Normal"/>
    <w:qFormat/>
    <w:pPr>
      <w:autoSpaceDE w:val="false"/>
      <w:textAlignment w:val="center"/>
    </w:pPr>
    <w:rPr>
      <w:sz w:val="23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5:00Z</dcterms:created>
  <dc:creator>91015</dc:creator>
  <dc:description/>
  <cp:keywords/>
  <dc:language>en-US</dc:language>
  <cp:lastModifiedBy>年章</cp:lastModifiedBy>
  <cp:lastPrinted>2024-12-03T14:24:00Z</cp:lastPrinted>
  <dcterms:modified xsi:type="dcterms:W3CDTF">2025-02-26T07:15:00Z</dcterms:modified>
  <cp:revision>18</cp:revision>
  <dc:subject/>
  <dc:title>松江市建設工事事故関係事務処理マニュアル</dc:title>
</cp:coreProperties>
</file>