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様式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2-2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（最終報告用）</w:t>
      </w:r>
    </w:p>
    <w:p>
      <w:pPr>
        <w:pStyle w:val="Normal"/>
        <w:ind w:right="59" w:hanging="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松江市長</w:t>
      </w:r>
    </w:p>
    <w:p>
      <w:pPr>
        <w:pStyle w:val="Normal"/>
        <w:ind w:left="6075" w:right="188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住所　</w:t>
      </w:r>
    </w:p>
    <w:p>
      <w:pPr>
        <w:pStyle w:val="Normal"/>
        <w:ind w:left="5245" w:right="188" w:hanging="0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受注者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氏名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事　故　報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建設工事等の施行において発生した事故について、下記のとおり報告します。</w:t>
      </w:r>
    </w:p>
    <w:p>
      <w:pPr>
        <w:pStyle w:val="Style16"/>
        <w:rPr/>
      </w:pPr>
      <w:r>
        <w:rPr/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4500"/>
      </w:tblGrid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業務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業務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松江市　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履行期間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～　　　　　年　　月　　日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設置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（管理技術者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任技術者又は監理技術者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日時：天候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（　　）　　時　　分　頃　：　天候　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場所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松江市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原因者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ind w:firstLine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元請　：　□　次下請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市入札参加資格　有・無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：　□第三者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分類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労働災害（工事関係者の死傷）　□もらい事故（工事関係者の死傷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死傷公衆災害（第三者の死傷）　□物損公衆災害（第三者の資産損害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その他事故（火災、爆発、建設物・機械等の損壊倒壊、交通等の遮断他）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ind w:firstLine="25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男性・女性　（　　才）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又は住所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元請・□（　）次下請（　　　　　）：松江市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災内容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休業　　日、全治　　日）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物件名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有者：管理者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：松江市　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災内容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概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確定内容を記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故の原因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故の状況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発生時の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場管理状況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安全管理状況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に関する違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令等の違反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契約等の違反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後の措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対応：補償等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再発防止策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善の確認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氏名：確認日）　　　　：　　　　年　　月　　日（　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方法及び結果）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係機関の処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労働基準監督署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警察署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機関</w:t>
            </w:r>
          </w:p>
        </w:tc>
        <w:tc>
          <w:tcPr>
            <w:tcW w:w="5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1" w:hanging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故状況説明図（位置図・平面図・断面図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1" w:hanging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故現場の写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安全管理体制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下請人指導責任者届（写）（下請契約がある場合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工体制図（下請契約がある場合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労働者死傷病報告（写）（労働災害の場合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使用停止等命令書及び報告書（写）（法違反があり停止等の命令を受けた場合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是正勧告書及び報告書（写）（法違反があり是正勧告を受けた場合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指導票及び報告書（写）（法違反ではないが改善指導を受けた場合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医師の診断書等（写）（全治日数等（見込みで可）がわかるもの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１ 被災者、被災物件が複数ある場合は記載欄を修正、不足する場合は記載欄を追加し記入する。</w:t>
      </w:r>
    </w:p>
    <w:p>
      <w:pPr>
        <w:pStyle w:val="Normal"/>
        <w:ind w:firstLine="350"/>
        <w:rPr/>
      </w:pPr>
      <w:r>
        <w:rPr>
          <w:rFonts w:ascii="ＭＳ 明朝;MS Mincho" w:hAnsi="ＭＳ 明朝;MS Mincho" w:cs="ＭＳ 明朝;MS Mincho" w:eastAsia="ＭＳ 明朝;MS Mincho"/>
        </w:rPr>
        <w:t>２ 添付書類は事故内容に応じた資料のみ記入し、法令等の定めに該当しないものは不要とする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284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受注者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98" w:hanging="360"/>
      </w:pPr>
      <w:rPr/>
    </w:lvl>
  </w:abstractNum>
  <w:abstractNum w:abstractNumId="5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center"/>
      <w:outlineLvl w:val="0"/>
    </w:pPr>
    <w:rPr>
      <w:rFonts w:ascii="ＭＳ 明朝;MS Mincho" w:hAnsi="ＭＳ 明朝;MS Mincho" w:eastAsia="ＭＳ 明朝;MS Mincho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様式"/>
    <w:basedOn w:val="Normal"/>
    <w:qFormat/>
    <w:pPr>
      <w:autoSpaceDE w:val="false"/>
      <w:textAlignment w:val="center"/>
    </w:pPr>
    <w:rPr>
      <w:sz w:val="2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5:00Z</dcterms:created>
  <dc:creator>91015</dc:creator>
  <dc:description/>
  <cp:keywords/>
  <dc:language>en-US</dc:language>
  <cp:lastModifiedBy>年章</cp:lastModifiedBy>
  <cp:lastPrinted>2024-12-03T14:24:00Z</cp:lastPrinted>
  <dcterms:modified xsi:type="dcterms:W3CDTF">2025-02-26T07:16:00Z</dcterms:modified>
  <cp:revision>18</cp:revision>
  <dc:subject/>
  <dc:title>松江市建設工事事故関係事務処理マニュアル</dc:title>
</cp:coreProperties>
</file>