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　定　請　求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事件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施工場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　　期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　自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</w:rPr>
              <w:t>　　年　　月　　日　　　至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契約金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上記の工事について、松江市建設工事請負契約約款第３５条第５項に基づき中間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前金払の認定を請求します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年　　月　　日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210" w:firstLine="315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受注者）　住所</w:t>
            </w:r>
          </w:p>
          <w:p>
            <w:pPr>
              <w:pStyle w:val="Normal"/>
              <w:widowControl w:val="false"/>
              <w:ind w:left="210" w:firstLine="315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left="210" w:firstLine="315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氏名　　　　　　　　　　　　　　　</w:t>
            </w:r>
          </w:p>
          <w:p>
            <w:pPr>
              <w:pStyle w:val="Normal"/>
              <w:widowControl w:val="false"/>
              <w:ind w:left="210" w:firstLine="315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発注者）松江市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30:00Z</dcterms:created>
  <dc:creator>matsue city</dc:creator>
  <dc:description/>
  <cp:keywords/>
  <dc:language>en-US</dc:language>
  <cp:lastModifiedBy>家島　愛</cp:lastModifiedBy>
  <dcterms:modified xsi:type="dcterms:W3CDTF">2025-03-26T05:23:00Z</dcterms:modified>
  <cp:revision>7</cp:revision>
  <dc:subject/>
  <dc:title>（様式１）</dc:title>
</cp:coreProperties>
</file>