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人の従業員である旨の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（あて先）松江市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従業員の住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従業員の氏名　　　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は、当法人の従業員であることを証明しま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地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415925</wp:posOffset>
                </wp:positionV>
                <wp:extent cx="619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32.75pt;mso-position-vertical-relative:text;margin-left:3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法人名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作成者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役　職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6:00Z</dcterms:created>
  <dc:creator>角田 博行</dc:creator>
  <dc:description/>
  <cp:keywords/>
  <dc:language>en-US</dc:language>
  <cp:lastModifiedBy>山本　のどか</cp:lastModifiedBy>
  <cp:lastPrinted>2018-12-28T15:30:00Z</cp:lastPrinted>
  <dcterms:modified xsi:type="dcterms:W3CDTF">2019-05-13T00:36:00Z</dcterms:modified>
  <cp:revision>2</cp:revision>
  <dc:subject/>
  <dc:title/>
</cp:coreProperties>
</file>