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身の個人番号に相違ない旨の申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松江市長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下記の個人番号は私の個人番号に相違あり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年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住　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氏　名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　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明治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大正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昭和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生年月日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平成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生</w:t>
      </w:r>
      <w:r>
        <w:rPr>
          <w:rFonts w:cs="Century" w:eastAsia="Century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</w:tblGrid>
      <w:tr>
        <w:trPr>
          <w:trHeight w:val="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番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41:00Z</dcterms:created>
  <dc:creator>角田 博行</dc:creator>
  <dc:description/>
  <cp:keywords/>
  <dc:language>en-US</dc:language>
  <cp:lastModifiedBy>山本　のどか</cp:lastModifiedBy>
  <cp:lastPrinted>2018-12-28T15:23:00Z</cp:lastPrinted>
  <dcterms:modified xsi:type="dcterms:W3CDTF">2019-05-13T00:41:00Z</dcterms:modified>
  <cp:revision>2</cp:revision>
  <dc:subject/>
  <dc:title/>
</cp:coreProperties>
</file>