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59"/>
          <w:kern w:val="0"/>
          <w:sz w:val="32"/>
          <w:szCs w:val="32"/>
        </w:rPr>
        <w:t>申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有者　　</w:t>
      </w:r>
      <w:r>
        <w:rPr>
          <w:u w:val="single"/>
        </w:rPr>
        <w:t>住所　　　　　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u w:val="single"/>
        </w:rPr>
        <w:t>氏名　　　　　　　　　　　　　　　　印</w:t>
      </w:r>
    </w:p>
    <w:p>
      <w:pPr>
        <w:pStyle w:val="Normal"/>
        <w:jc w:val="right"/>
        <w:rPr/>
      </w:pPr>
      <w:r>
        <w:rPr/>
        <w:t>　　　　　</w:t>
      </w:r>
      <w:r>
        <w:rPr>
          <w:u w:val="single"/>
        </w:rPr>
        <w:t>TEL</w:t>
      </w:r>
      <w:r>
        <w:rPr>
          <w:u w:val="single"/>
        </w:rPr>
        <w:t>　（　　　　）　　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私が建築し、又は取得しました下記の家屋は、現在のところ未入居の状態にありますが、自己の住宅の用に供するものに相違ありません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家屋番号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家屋の住居表示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入居予定日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令和　　　年　　　月　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入居が登記の後になる理由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現在の家屋の処分方法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Style18"/>
        <w:ind w:right="105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なお、証明書交付後、この申立書に虚偽があることが判明した場合には、証明を取り消され、税額の追徴を受けても異議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641350</wp:posOffset>
                </wp:positionV>
                <wp:extent cx="1362075" cy="4191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79.25pt;margin-top:-50.5pt;width:10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b/>
          <w:spacing w:val="159"/>
          <w:kern w:val="0"/>
          <w:sz w:val="32"/>
          <w:szCs w:val="32"/>
        </w:rPr>
        <w:t>申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令和 元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７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４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20"/>
        <w:rPr/>
      </w:pPr>
      <w:r>
        <w:rPr/>
        <w:t>（あて先）松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49225</wp:posOffset>
                </wp:positionV>
                <wp:extent cx="295275" cy="314325"/>
                <wp:effectExtent l="13335" t="1397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11.75pt;width:23.2pt;height:24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/>
        <w:t>所有者　　</w:t>
      </w:r>
      <w:r>
        <w:rPr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 xml:space="preserve">松江市末次町８６番地 </w:t>
      </w:r>
      <w:r>
        <w:rPr>
          <w:u w:val="single"/>
        </w:rPr>
        <w:t>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松江　固太郎</w:t>
      </w:r>
      <w:r>
        <w:rPr>
          <w:u w:val="single"/>
        </w:rPr>
        <w:t>　　　　　　　　　印</w:t>
      </w:r>
    </w:p>
    <w:p>
      <w:pPr>
        <w:pStyle w:val="Normal"/>
        <w:jc w:val="right"/>
        <w:rPr/>
      </w:pPr>
      <w:r>
        <w:rPr/>
        <w:t>　　　　　</w:t>
      </w:r>
      <w:r>
        <w:rPr>
          <w:u w:val="single"/>
        </w:rPr>
        <w:t>TEL</w:t>
      </w:r>
      <w:r>
        <w:rPr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 xml:space="preserve">０８５２ </w:t>
      </w:r>
      <w:r>
        <w:rPr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５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５１６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私が建築し、又は取得しました下記の家屋は、現在のところ未入居の状態にありますが、自己の住宅の用に供するものに相違ありません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松江市学園南一丁目４２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番地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家屋番号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４２３番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家屋の住居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/>
        <w:t>　　　　　　　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松江市学園南一丁目２０番４３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入居予定日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令和</w:t>
      </w:r>
      <w:r>
        <w:rPr>
          <w:color w:val="FF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元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入居が登記の後にな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/>
        <w:t>　　　　　　　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抵当権設定のた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現在の家屋の処分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/>
        <w:t>　　　　　　　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売　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　　　　　　　　　　　　　　　　　　　　　　　</w:t>
      </w:r>
    </w:p>
    <w:p>
      <w:pPr>
        <w:pStyle w:val="Style18"/>
        <w:ind w:right="105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なお、証明書交付後、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08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35:00Z</dcterms:created>
  <dc:creator>kinosita</dc:creator>
  <dc:description/>
  <cp:keywords/>
  <dc:language>en-US</dc:language>
  <cp:lastModifiedBy>M430admin</cp:lastModifiedBy>
  <dcterms:modified xsi:type="dcterms:W3CDTF">2019-07-24T04:35:00Z</dcterms:modified>
  <cp:revision>2</cp:revision>
  <dc:subject/>
  <dc:title>申立書</dc:title>
</cp:coreProperties>
</file>