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kern w:val="0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8"/>
        </w:rPr>
        <w:t>自主防災隊組織図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5715635" cy="7315200"/>
                <wp:effectExtent l="444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7315200"/>
                          <a:chOff x="0" y="0"/>
                          <a:chExt cx="5715720" cy="7315200"/>
                        </a:xfrm>
                      </wpg:grpSpPr>
                      <wps:wsp>
                        <wps:cNvSpPr txBox="1"/>
                        <wps:spPr>
                          <a:xfrm>
                            <a:off x="720" y="36576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36576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1120" y="67438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1120" y="52578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1120" y="20574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1120" y="36576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1120" y="4572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120" y="4000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000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800280"/>
                            <a:ext cx="0" cy="628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7086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560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286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57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隊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2971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副隊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消火班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486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避難誘導班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3086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救出救護班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4686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情報班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6286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給食給水班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4572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20574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36576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52578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67438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1486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3086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4686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6286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6pt;width:450.05pt;height:576pt" coordorigin="-180,720" coordsize="9001,1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9;top:6480;width:143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6480;width:143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11340;width:143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9000;width:143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3960;width:143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6480;width:143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1440;width:143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7020" to="1980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7020" to="4860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1980" to="4141,1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11880" to="4860,1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9540" to="4860,9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4320" to="4860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1980" to="4860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80;top:5400;width:9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隊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1;top:54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副隊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1;top:7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消火班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1;top:306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避難誘導班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1;top:558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救出救護班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1;top:81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情報班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1;top:106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給食給水班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7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144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396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648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900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1134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1;top:30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1;top:55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1;top:81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1;top:106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ascii="ＭＳ 明朝;MS Mincho" w:hAnsi="ＭＳ 明朝;MS Mincho"/>
      <w:spacing w:val="22"/>
      <w:kern w:val="2"/>
      <w:sz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ブロック"/>
    <w:basedOn w:val="Normal"/>
    <w:qFormat/>
    <w:pPr>
      <w:spacing w:lineRule="exact" w:line="481"/>
      <w:ind w:left="1275" w:right="345" w:hanging="1275"/>
      <w:jc w:val="left"/>
    </w:pPr>
    <w:rPr>
      <w:rFonts w:ascii="ＭＳ 明朝;MS Mincho" w:hAnsi="ＭＳ 明朝;MS Mincho"/>
      <w:spacing w:val="22"/>
      <w:sz w:val="24"/>
      <w:szCs w:val="20"/>
    </w:rPr>
  </w:style>
  <w:style w:type="paragraph" w:styleId="TextBodyIndent">
    <w:name w:val="Body Text Indent"/>
    <w:basedOn w:val="Normal"/>
    <w:pPr>
      <w:spacing w:lineRule="exact" w:line="481"/>
      <w:ind w:left="1275" w:hanging="1275"/>
      <w:jc w:val="left"/>
    </w:pPr>
    <w:rPr>
      <w:rFonts w:ascii="ＭＳ 明朝;MS Mincho" w:hAnsi="ＭＳ 明朝;MS Mincho"/>
      <w:spacing w:val="22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01:00Z</dcterms:created>
  <dc:creator>池田 浩</dc:creator>
  <dc:description/>
  <cp:keywords/>
  <dc:language>en-US</dc:language>
  <cp:lastModifiedBy>Windows ユーザー</cp:lastModifiedBy>
  <cp:lastPrinted>2013-04-23T16:57:00Z</cp:lastPrinted>
  <dcterms:modified xsi:type="dcterms:W3CDTF">2020-01-28T05:25:00Z</dcterms:modified>
  <cp:revision>3</cp:revision>
  <dc:subject/>
  <dc:title/>
</cp:coreProperties>
</file>