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32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  <w:bdr w:val="single" w:sz="4" w:space="0" w:color="000000"/>
        </w:rPr>
      </w:r>
    </w:p>
    <w:p>
      <w:pPr>
        <w:pStyle w:val="Normal"/>
        <w:ind w:left="-83" w:right="-1134" w:hanging="1050"/>
        <w:jc w:val="center"/>
        <w:rPr>
          <w:rFonts w:ascii="ＭＳ Ｐ明朝" w:hAnsi="ＭＳ Ｐ明朝" w:eastAsia="ＭＳ Ｐ明朝" w:cs="ＭＳ Ｐ明朝"/>
          <w:sz w:val="52"/>
          <w:szCs w:val="52"/>
        </w:rPr>
      </w:pPr>
      <w:r>
        <w:rPr>
          <w:rFonts w:ascii="ＭＳ Ｐ明朝" w:hAnsi="ＭＳ Ｐ明朝" w:cs="ＭＳ Ｐ明朝" w:eastAsia="ＭＳ Ｐ明朝"/>
          <w:sz w:val="52"/>
          <w:szCs w:val="52"/>
        </w:rPr>
        <w:t>自主防災隊長変更届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985"/>
        <w:gridCol w:w="7087"/>
      </w:tblGrid>
      <w:tr>
        <w:trPr>
          <w:trHeight w:val="591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198" w:firstLine="24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　月　　　日</w:t>
            </w:r>
          </w:p>
          <w:p>
            <w:pPr>
              <w:pStyle w:val="Normal"/>
              <w:ind w:right="198"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right="198"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松江市防災安全課</w:t>
            </w:r>
          </w:p>
          <w:p>
            <w:pPr>
              <w:pStyle w:val="Normal"/>
              <w:ind w:right="198"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松江市自主防災委員会事務局） 様</w:t>
            </w:r>
          </w:p>
          <w:p>
            <w:pPr>
              <w:pStyle w:val="Normal"/>
              <w:ind w:right="198"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right="198"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防災隊番号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u w:val="single"/>
              </w:rPr>
              <w:t>防災組織名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40"/>
              <w:ind w:right="199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</w:t>
            </w:r>
          </w:p>
          <w:p>
            <w:pPr>
              <w:pStyle w:val="Normal"/>
              <w:spacing w:lineRule="exact" w:line="240"/>
              <w:ind w:right="199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99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198"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  <w:u w:val="single"/>
              </w:rPr>
              <w:t>隊長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u w:val="single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　　　　㊞　</w:t>
            </w:r>
          </w:p>
          <w:p>
            <w:pPr>
              <w:pStyle w:val="Normal"/>
              <w:ind w:right="198"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　　　　　　　　　※新旧どちらの隊長でも可</w:t>
            </w:r>
          </w:p>
          <w:p>
            <w:pPr>
              <w:pStyle w:val="Normal"/>
              <w:ind w:right="128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right="128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right="128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right="128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right="128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下記のとおり自主防災隊長を変更いたしましたので届け出ます。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3"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ふ り が な</w:t>
            </w:r>
          </w:p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first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　　　　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first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24"/>
              </w:rPr>
              <w:t>電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3" w:first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ふ り が な</w:t>
            </w:r>
          </w:p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3"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3"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24"/>
              </w:rPr>
              <w:t>電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3"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</w:rPr>
              <w:t>就任期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　月　　～　　　　　　　年　　　　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283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436816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【お問合せ先】　　　松江市防災安全部　防災安全課　防災安全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　　　　　　　　　　「松江市自主防災委員会　事務局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　　　　　　　　　　電話：５５－５１１５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FAX: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５５－５６１７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ai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bousai@city.matsue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70pt;mso-wrap-distance-left:7.1pt;mso-wrap-distance-right:0pt;mso-wrap-distance-top:0pt;mso-wrap-distance-bottom:0pt;margin-top:8.9pt;mso-position-vertical-relative:text;margin-left:13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8" w:hanging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【お問合せ先】　　　松江市防災安全部　防災安全課　防災安全係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　　　　　　「松江市自主防災委員会　事務局」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　　　　　　電話：５５－５１１５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FAX: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５５－５６１７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bousai@city.matsue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35:00Z</dcterms:created>
  <dc:creator>松江市役所</dc:creator>
  <dc:description/>
  <cp:keywords/>
  <dc:language>en-US</dc:language>
  <cp:lastModifiedBy>Windows ユーザー</cp:lastModifiedBy>
  <cp:lastPrinted>2017-03-22T09:46:00Z</cp:lastPrinted>
  <dcterms:modified xsi:type="dcterms:W3CDTF">2020-01-28T05:30:00Z</dcterms:modified>
  <cp:revision>5</cp:revision>
  <dc:subject/>
  <dc:title>平成２３年度　自主防災組織活動状調査</dc:title>
</cp:coreProperties>
</file>