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2" w:leader="none"/>
          <w:tab w:val="center" w:pos="4819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補助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spacing w:before="0" w:after="151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＜申請者の詳細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564"/>
        <w:gridCol w:w="564"/>
        <w:gridCol w:w="565"/>
        <w:gridCol w:w="564"/>
        <w:gridCol w:w="261"/>
        <w:gridCol w:w="303"/>
        <w:gridCol w:w="565"/>
        <w:gridCol w:w="564"/>
        <w:gridCol w:w="565"/>
        <w:gridCol w:w="413"/>
        <w:gridCol w:w="151"/>
        <w:gridCol w:w="564"/>
        <w:gridCol w:w="565"/>
        <w:gridCol w:w="564"/>
        <w:gridCol w:w="565"/>
      </w:tblGrid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フリガナ）</w:t>
            </w:r>
          </w:p>
          <w:p>
            <w:pPr>
              <w:pStyle w:val="Normal"/>
              <w:ind w:left="-109" w:right="-109" w:firstLine="1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名称（商号または屋号）</w:t>
            </w:r>
          </w:p>
        </w:tc>
        <w:tc>
          <w:tcPr>
            <w:tcW w:w="733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の氏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の生年月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西暦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人番号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）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店舗所在地</w:t>
            </w:r>
          </w:p>
        </w:tc>
        <w:tc>
          <w:tcPr>
            <w:tcW w:w="7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〒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種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な商品・サービ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本金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会社以外は記載不要）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立年月日（西暦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常時雇用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従業員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純資産総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直近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直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期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間）の売上高（円）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直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期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間）の売上総利益（円）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担当者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25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役職</w:t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</w:t>
            </w:r>
          </w:p>
        </w:tc>
        <w:tc>
          <w:tcPr>
            <w:tcW w:w="7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〒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携帯電話番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番号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アドレ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493" w:hanging="493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法人の場合は、法人番号を記載してください。個人事業主は「なし」と明記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マイナンバー（個人番号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桁））は記載しないでください。</w:t>
      </w:r>
    </w:p>
    <w:p>
      <w:pPr>
        <w:pStyle w:val="Normal"/>
        <w:ind w:left="328" w:hanging="328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「設立年月日」は、創業後に組織変更（例：個人事業者から株式会社化、有限会社から株式会社化）された場合は、現在の組織体の設立年月日（例：個人事業者から株式会社化した場合は、株式会社としての設立年月日）を記載してください。</w:t>
      </w:r>
    </w:p>
    <w:p>
      <w:pPr>
        <w:pStyle w:val="Normal"/>
        <w:ind w:firstLine="493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＊個人事業者で設立した「日」が不明の場合は、空欄のままで構いません（年月までは必ず記載してください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「直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年間）の売上高」は、以下の記載金額を転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・法人の場合：　「損益計算書」の「売上高」（決算額）欄の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・個人事業者の場合：　「所得税及び復興特別所得税」の「確定申告書」第一表の「収入金額等」の「事業収入」欄、</w:t>
      </w:r>
    </w:p>
    <w:p>
      <w:pPr>
        <w:pStyle w:val="Normal"/>
        <w:ind w:firstLine="2381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または「収支内訳書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面」の「収入金額」の「①売上（収入）金額」欄、</w:t>
      </w:r>
    </w:p>
    <w:p>
      <w:pPr>
        <w:pStyle w:val="Normal"/>
        <w:ind w:firstLine="2381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もしくは「所得税・青色申告決算書」の「損益計算書」の「①売上（収入）金額」欄の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「直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年間）の売上総利益」は、以下の記載金額を転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・法人の場合：「損益計算書」の「売上総利益」（決算額）欄の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・個人事業者の場合：「収支内訳書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面」の「⑩差引金額」欄または「所得税・青色申告決算書」の「損益計算書」の</w:t>
      </w:r>
    </w:p>
    <w:p>
      <w:pPr>
        <w:pStyle w:val="Normal"/>
        <w:ind w:firstLine="2052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⑦差引金額」欄の金額</w:t>
      </w:r>
    </w:p>
    <w:p>
      <w:pPr>
        <w:pStyle w:val="Normal"/>
        <w:spacing w:before="0" w:after="151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＜事業実施計画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事業（当てはまる項目の□にチェックをつけてください。）</w:t>
            </w:r>
          </w:p>
          <w:p>
            <w:pPr>
              <w:pStyle w:val="Normal"/>
              <w:spacing w:before="151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　職人の手仕事の「観える化」のための　□施設整備　□備品購入　□広告宣伝活動 　</w:t>
            </w:r>
          </w:p>
          <w:p>
            <w:pPr>
              <w:pStyle w:val="Normal"/>
              <w:spacing w:before="151" w:after="0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2"/>
              </w:rPr>
              <w:t>　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ものづくり体験」の提供のための　□施設整備　□備品購入　□広告宣伝活動　　　　</w:t>
            </w:r>
          </w:p>
        </w:tc>
      </w:tr>
      <w:tr>
        <w:trPr>
          <w:trHeight w:val="14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補助事業の具体的な実施内容・達成手段を記載してください。店舗等の概略図や写真等を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また、新規出店の場合、開店日、営業時間、年間営業日数などの運営計画、及び販売品目、単価、ターゲット層などの販売計画を記載してください。また、職人商店街の取組への参加について記載してください。</w:t>
            </w:r>
          </w:p>
        </w:tc>
      </w:tr>
      <w:tr>
        <w:trPr>
          <w:trHeight w:val="5085" w:hRule="atLeast"/>
        </w:trPr>
        <w:tc>
          <w:tcPr>
            <w:tcW w:w="9639" w:type="dxa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標</w:t>
            </w:r>
          </w:p>
          <w:p>
            <w:pPr>
              <w:pStyle w:val="Normal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補助事業を行うことによる目標（来客数、売上等）を記載してください。</w:t>
            </w:r>
          </w:p>
        </w:tc>
      </w:tr>
      <w:tr>
        <w:trPr>
          <w:trHeight w:val="5097" w:hRule="atLeast"/>
        </w:trPr>
        <w:tc>
          <w:tcPr>
            <w:tcW w:w="9639" w:type="dxa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before="151" w:after="15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＜補助事業に係る経費明細・資金調達＞</w:t>
      </w:r>
    </w:p>
    <w:p>
      <w:pPr>
        <w:pStyle w:val="Normal"/>
        <w:widowControl/>
        <w:ind w:left="239" w:hanging="13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24"/>
        </w:rPr>
        <w:t>．経費明細表【必須記入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2268"/>
        <w:gridCol w:w="2233"/>
      </w:tblGrid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経費区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・必要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対象経費（税込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highlight w:val="cy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対象経費（税抜）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施設整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品購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広告宣伝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補助対象経費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）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）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補助金交付申請額合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）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6"/>
              </w:rPr>
              <w:t>2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6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6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円未満切捨て）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6"/>
              </w:rPr>
              <w:t>上限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16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6"/>
              </w:rPr>
              <w:t>万円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16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6"/>
              </w:rPr>
              <w:t>万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164" w:hanging="164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24"/>
        </w:rPr>
        <w:t>備品については、単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24"/>
        </w:rPr>
        <w:t>万円（税抜き）以上のものが補助対象です。</w:t>
      </w:r>
    </w:p>
    <w:p>
      <w:pPr>
        <w:pStyle w:val="Normal"/>
        <w:ind w:left="164" w:hanging="164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24"/>
        </w:rPr>
        <w:t>伝統工芸・伝統産品枠の上限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24"/>
        </w:rPr>
        <w:t>万円、現代工芸枠の上限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24"/>
        </w:rPr>
        <w:t>万円です。</w:t>
      </w:r>
    </w:p>
    <w:p>
      <w:pPr>
        <w:pStyle w:val="Normal"/>
        <w:ind w:left="164" w:hanging="164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4"/>
        </w:rPr>
      </w:r>
    </w:p>
    <w:p>
      <w:pPr>
        <w:pStyle w:val="Normal"/>
        <w:ind w:left="331" w:hanging="22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＜補助対象経費の調達一覧＞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補助金」相当額の手当方法＞</w:t>
      </w:r>
      <w:r>
        <w:rPr/>
        <w:t>(※3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851"/>
        <w:gridCol w:w="1559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27355</wp:posOffset>
                      </wp:positionV>
                      <wp:extent cx="314325" cy="1159510"/>
                      <wp:effectExtent l="635" t="3175" r="0" b="3810"/>
                      <wp:wrapNone/>
                      <wp:docPr id="1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15956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657360"/>
                                  <a:gd name="textAreaBottom" fmla="*/ 653040 h 65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4"/>
                                      <a:pt x="10800" y="488"/>
                                    </a:cubicBezTo>
                                    <a:lnTo>
                                      <a:pt x="10800" y="10102"/>
                                    </a:lnTo>
                                    <a:cubicBezTo>
                                      <a:pt x="10800" y="10346"/>
                                      <a:pt x="5400" y="10590"/>
                                      <a:pt x="0" y="10590"/>
                                    </a:cubicBezTo>
                                    <a:cubicBezTo>
                                      <a:pt x="5400" y="10590"/>
                                      <a:pt x="10800" y="10834"/>
                                      <a:pt x="10800" y="11078"/>
                                    </a:cubicBezTo>
                                    <a:lnTo>
                                      <a:pt x="10800" y="21112"/>
                                    </a:lnTo>
                                    <a:cubicBezTo>
                                      <a:pt x="10800" y="2135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2.95pt;margin-top:33.65pt;width:24.7pt;height:91.2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-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金</w:t>
            </w:r>
          </w:p>
          <w:p>
            <w:pPr>
              <w:pStyle w:val="Normal"/>
              <w:ind w:left="112" w:hanging="112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2-2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金融機関</w:t>
            </w:r>
          </w:p>
          <w:p>
            <w:pPr>
              <w:pStyle w:val="Normal"/>
              <w:ind w:firstLine="1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らの借入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112" w:hanging="112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金融機関</w:t>
            </w:r>
          </w:p>
          <w:p>
            <w:pPr>
              <w:pStyle w:val="Normal"/>
              <w:ind w:left="100" w:firstLine="92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らの借入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-3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 の 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合計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補助金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．経費明細表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）補助金交付申請額合計と一致させ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合計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．経費明細表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）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の補助対象経費合計（税込）と一致させ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補助事業が終了してからの精算となりますので、その間の資金の調達方法について、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確認事項】本補助金の申請に当たり、下記の項目についてご確認ください。</w:t>
            </w:r>
          </w:p>
        </w:tc>
      </w:tr>
      <w:tr>
        <w:trPr>
          <w:trHeight w:val="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松江市が実施する職人商店街の取組に積極的に参加する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チェッ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金を活用し、職人の手仕事の「見える化」または「ものづくり体験」の提供の</w:t>
            </w:r>
          </w:p>
          <w:p>
            <w:pPr>
              <w:pStyle w:val="Normal"/>
              <w:spacing w:before="0" w:after="15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ずれかを実施する場合であっても、将来的には両方を実施する意思がある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チェッ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かなその他;ＭＳ 明朝" w:hAnsi="かなその他;ＭＳ 明朝" w:eastAsia="かなその他;ＭＳ 明朝" w:cs="Cursive;Impact"/>
      <w:spacing w:val="2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4922" w:leader="none"/>
      </w:tabs>
      <w:spacing w:lineRule="exact" w:line="419"/>
      <w:ind w:left="214" w:hanging="214"/>
      <w:jc w:val="left"/>
    </w:pPr>
    <w:rPr>
      <w:rFonts w:ascii="かなその他;ＭＳ 明朝" w:hAnsi="かなその他;ＭＳ 明朝" w:eastAsia="かなその他;ＭＳ 明朝" w:cs="Cursive;Impact"/>
      <w:spacing w:val="2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42:00Z</dcterms:created>
  <dc:creator>FJ-USER</dc:creator>
  <dc:description/>
  <cp:keywords/>
  <dc:language>en-US</dc:language>
  <cp:lastModifiedBy>M501001</cp:lastModifiedBy>
  <cp:lastPrinted>2024-03-21T11:21:00Z</cp:lastPrinted>
  <dcterms:modified xsi:type="dcterms:W3CDTF">2024-03-21T04:23:00Z</dcterms:modified>
  <cp:revision>8</cp:revision>
  <dc:subject/>
  <dc:title/>
</cp:coreProperties>
</file>