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農園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指定管理者</w:t>
      </w:r>
    </w:p>
    <w:p>
      <w:pPr>
        <w:pStyle w:val="Normal"/>
        <w:rPr/>
      </w:pPr>
      <w:r>
        <w:rPr/>
        <w:t>株式会社　さんびる</w:t>
      </w:r>
    </w:p>
    <w:p>
      <w:pPr>
        <w:pStyle w:val="Normal"/>
        <w:rPr/>
      </w:pPr>
      <w:r>
        <w:rPr/>
        <w:t>代表取締役　田中　正彦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　住　所　〒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20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20"/>
        <w:ind w:firstLine="2940"/>
        <w:rPr/>
      </w:pPr>
      <w:r>
        <w:rPr/>
        <w:t>連絡先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市民農園を使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522"/>
        <w:gridCol w:w="3958"/>
      </w:tblGrid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使用希望の施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湖北ファミリー農園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を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画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○で囲む）</w:t>
            </w:r>
          </w:p>
        </w:tc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一 般 農 園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２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 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８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）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１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 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 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車イス用農園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６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 ）</w:t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  　区 　　　　号（　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</w:tr>
    </w:tbl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　Ａ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Ｃ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Ｄ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  <w:r>
        <w:rPr>
          <w:rFonts w:ascii="ＭＳ 明朝;MS Mincho" w:hAnsi="ＭＳ 明朝;MS Mincho" w:cs="ＭＳ 明朝;MS Mincho"/>
          <w:sz w:val="22"/>
          <w:szCs w:val="22"/>
        </w:rPr>
        <w:t>につきましてはご希望のところに○印をお願いします。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ご記入いただいた内容は、</w:t>
      </w:r>
      <w:r>
        <w:rPr>
          <w:sz w:val="18"/>
          <w:szCs w:val="18"/>
        </w:rPr>
        <w:t>ISO2700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「情報セキュリティマネジメントシステム」に則り、適切にお取り扱いさせていただきます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4:00Z</dcterms:created>
  <dc:creator>ryoko.t</dc:creator>
  <dc:description/>
  <cp:keywords/>
  <dc:language>en-US</dc:language>
  <cp:lastModifiedBy>M430admin</cp:lastModifiedBy>
  <cp:lastPrinted>2022-03-11T11:38:00Z</cp:lastPrinted>
  <dcterms:modified xsi:type="dcterms:W3CDTF">2022-03-11T02:38:00Z</dcterms:modified>
  <cp:revision>4</cp:revision>
  <dc:subject/>
  <dc:title>湖北ファミリー農園バーベキュー棟使用届出書</dc:title>
</cp:coreProperties>
</file>