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小規模林地開発変更計画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ind w:left="6910"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（あて先）松江</w:t>
      </w:r>
      <w:r>
        <w:rPr/>
        <w:t>市長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76"/>
        <w:gridCol w:w="425"/>
        <w:gridCol w:w="442"/>
        <w:gridCol w:w="1843"/>
        <w:gridCol w:w="755"/>
        <w:gridCol w:w="3040"/>
        <w:gridCol w:w="157"/>
        <w:gridCol w:w="17"/>
      </w:tblGrid>
      <w:tr>
        <w:trPr>
          <w:trHeight w:val="366" w:hRule="exact"/>
        </w:trPr>
        <w:tc>
          <w:tcPr>
            <w:tcW w:w="3405" w:type="dxa"/>
            <w:gridSpan w:val="4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3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340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ふりがな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又は団体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代表者氏名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林　の　所　在　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林　所　有　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小規模林地開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変更の概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開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</w:rPr>
              <w:t>開発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7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7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開発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9"/>
                <w:kern w:val="0"/>
              </w:rPr>
              <w:t>開発目的が道路の場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kern w:val="0"/>
              </w:rPr>
              <w:t>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　　　　　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　　　　　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　　　　　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　　　　　ｍ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</w:rPr>
              <w:t>防災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土工及び緑</w:t>
            </w:r>
            <w:r>
              <w:rPr>
                <w:rFonts w:ascii="ＭＳ 明朝;MS Mincho" w:hAnsi="ＭＳ 明朝;MS Mincho" w:cs="ＭＳ 明朝;MS Mincho"/>
                <w:kern w:val="0"/>
              </w:rPr>
              <w:t>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勾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土勾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勾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土勾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方法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摘要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130"/>
        <w:rPr/>
      </w:pPr>
      <w:r>
        <w:rPr>
          <w:rFonts w:ascii="ＭＳ 明朝;MS Mincho" w:hAnsi="ＭＳ 明朝;MS Mincho" w:cs="ＭＳ 明朝;MS Mincho"/>
        </w:rPr>
        <w:t>注）求積図・土地利用平面図・断面図・現況写真・その他必要書類（松江市小規模林地開発審査技術基準参照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49:00Z</dcterms:created>
  <dc:creator>M428admin</dc:creator>
  <dc:description/>
  <cp:keywords/>
  <dc:language>en-US</dc:language>
  <cp:lastModifiedBy>M428admin</cp:lastModifiedBy>
  <cp:lastPrinted>2023-02-16T11:27:00Z</cp:lastPrinted>
  <dcterms:modified xsi:type="dcterms:W3CDTF">2023-03-09T02:49:00Z</dcterms:modified>
  <cp:revision>2</cp:revision>
  <dc:subject/>
  <dc:title/>
</cp:coreProperties>
</file>