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資料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企業グループの概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１．企業グループの名称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134"/>
        <w:gridCol w:w="377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立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成団体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ＵＲＬ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参加企業等の名称等　※別の資料で参加企業の概要が分かるものがあれば代用可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134"/>
        <w:gridCol w:w="377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立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業概要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134"/>
        <w:gridCol w:w="377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立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業概要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134"/>
        <w:gridCol w:w="377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立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業概要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134"/>
        <w:gridCol w:w="377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立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業概要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134"/>
        <w:gridCol w:w="377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立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業概要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17:00Z</dcterms:created>
  <dc:creator>大谷 利行</dc:creator>
  <dc:description/>
  <cp:keywords/>
  <dc:language>en-US</dc:language>
  <cp:lastModifiedBy>古瀬　光貴</cp:lastModifiedBy>
  <cp:lastPrinted>2014-03-27T21:47:00Z</cp:lastPrinted>
  <dcterms:modified xsi:type="dcterms:W3CDTF">2025-04-07T23:02:00Z</dcterms:modified>
  <cp:revision>9</cp:revision>
  <dc:subject/>
  <dc:title/>
</cp:coreProperties>
</file>