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Century" w:hAnsi="Century"/>
          <w:sz w:val="21"/>
          <w:szCs w:val="21"/>
        </w:rPr>
        <w:t>様式第４号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新事業分野開拓事業者変更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松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年　　月　　日付け　　第　　　号による認定に係る実施計画について、下記のとおり変更したいので、松江市新商品による新事業分野開拓事業者認定制度実施要綱第９条第１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変更の内容</w:t>
      </w:r>
    </w:p>
    <w:tbl>
      <w:tblPr>
        <w:tblW w:w="901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7"/>
        <w:gridCol w:w="4506"/>
      </w:tblGrid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35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変更後の実施計画書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ascii="Century" w:hAnsi="Century"/>
          <w:sz w:val="21"/>
          <w:szCs w:val="21"/>
        </w:rPr>
        <w:t>様式第５号（第１１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新事業分野開拓事業者の事業中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松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年　　月　　日付け　　第　　　号による認定に係る実施計画について、下記のとおり事業を中止しますので、松江市新商品による新事業分野開拓事業者認定制度実施要綱第１１第２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中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事業中止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0:00Z</dcterms:created>
  <dc:creator>Compaq Customer</dc:creator>
  <dc:description/>
  <cp:keywords/>
  <dc:language>en-US</dc:language>
  <cp:lastModifiedBy>M503admin</cp:lastModifiedBy>
  <cp:lastPrinted>2014-03-17T23:26:00Z</cp:lastPrinted>
  <dcterms:modified xsi:type="dcterms:W3CDTF">2023-01-11T01:41:00Z</dcterms:modified>
  <cp:revision>4</cp:revision>
  <dc:subject/>
  <dc:title>新商品による新事業分野開拓事業者の認定に関する実施要綱</dc:title>
</cp:coreProperties>
</file>