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松江城を守る会 事務局（松江市 文化スポーツ部 松江城・史料調査課内）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  <w:t>0852-55-549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mamoru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city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matsue.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jp</w:t>
        </w:r>
      </w:hyperlink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8"/>
          <w:szCs w:val="48"/>
        </w:rPr>
        <w:t>【個人会員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松江城を守る会　入会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松江城を守る会」の趣旨に賛同し、入会を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56"/>
        <w:gridCol w:w="1378"/>
        <w:gridCol w:w="1248"/>
        <w:gridCol w:w="1370"/>
        <w:gridCol w:w="67"/>
        <w:gridCol w:w="2674"/>
      </w:tblGrid>
      <w:tr>
        <w:trPr>
          <w:trHeight w:val="471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申込日</w:t>
            </w:r>
          </w:p>
        </w:tc>
        <w:tc>
          <w:tcPr>
            <w:tcW w:w="78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令和　　　　年　　　　月　　　　日</w:t>
            </w:r>
          </w:p>
        </w:tc>
      </w:tr>
      <w:tr>
        <w:trPr>
          <w:trHeight w:val="21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氏名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</w:tr>
      <w:tr>
        <w:trPr>
          <w:trHeight w:val="6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8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住所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34"/>
              </w:rPr>
              <w:t xml:space="preserve">〒　　　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連絡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番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ﾒｰﾙｱﾄﾞﾚｽ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ご希望の連絡方法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○をお付けください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メー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ＦＡ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郵送</w:t>
            </w:r>
          </w:p>
        </w:tc>
      </w:tr>
      <w:tr>
        <w:trPr>
          <w:trHeight w:val="617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その他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2509" w:type="dxa"/>
            <w:tcBorders>
              <w:top w:val="dotted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れまでに取り組まれた松江城に関する活動などご記入ください。）</w:t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</w:tc>
      </w:tr>
    </w:tbl>
    <w:p>
      <w:pPr>
        <w:pStyle w:val="Normal"/>
        <w:autoSpaceDE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この入会申込書に含まれる個人情報は、会員名簿の作成や事務連絡などの目的以外には使用い</w:t>
      </w:r>
    </w:p>
    <w:p>
      <w:pPr>
        <w:pStyle w:val="Normal"/>
        <w:autoSpaceDE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たし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autoSpaceDE w:val="false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14"/>
        <w:gridCol w:w="1843"/>
        <w:gridCol w:w="1701"/>
        <w:gridCol w:w="2126"/>
      </w:tblGrid>
      <w:tr>
        <w:trPr>
          <w:trHeight w:val="48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務局記入欄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年月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8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rukai@city.matsu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松江市</dc:creator>
  <dc:description/>
  <cp:keywords/>
  <dc:language>en-US</dc:language>
  <cp:lastModifiedBy>Windows ユーザー</cp:lastModifiedBy>
  <cp:lastPrinted>2020-05-07T11:17:00Z</cp:lastPrinted>
  <dcterms:modified xsi:type="dcterms:W3CDTF">2023-01-20T04:24:00Z</dcterms:modified>
  <cp:revision>37</cp:revision>
  <dc:subject/>
  <dc:title>まつえ環境市民会議事務局　行</dc:title>
</cp:coreProperties>
</file>