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　務　実　績　調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184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発注機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関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業務期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～　　　　　年　　月　　日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業務概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要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</w:tc>
        <w:tc>
          <w:tcPr>
            <w:tcW w:w="6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発注機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関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業務期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～　　　　　年　　月　　日</w:t>
            </w:r>
          </w:p>
        </w:tc>
      </w:tr>
      <w:tr>
        <w:trPr>
          <w:trHeight w:val="132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業務概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要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</w:tc>
        <w:tc>
          <w:tcPr>
            <w:tcW w:w="6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発注機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関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業務期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～　　　　　年　　月　　日</w:t>
            </w:r>
          </w:p>
        </w:tc>
      </w:tr>
      <w:tr>
        <w:trPr>
          <w:trHeight w:val="135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業務概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要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平成３０年度以降の受託実績（業務履行中を含む。）を最大３件まで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に定める書類等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39:00Z</dcterms:created>
  <dc:creator>HEIMAT</dc:creator>
  <dc:description/>
  <cp:keywords/>
  <dc:language>en-US</dc:language>
  <cp:lastModifiedBy>M430admin</cp:lastModifiedBy>
  <cp:lastPrinted>2016-11-07T11:40:00Z</cp:lastPrinted>
  <dcterms:modified xsi:type="dcterms:W3CDTF">2023-06-13T07:32:00Z</dcterms:modified>
  <cp:revision>8</cp:revision>
  <dc:subject/>
  <dc:title/>
</cp:coreProperties>
</file>