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年　　月　　日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あて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松江市長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42"/>
        <w:rPr>
          <w:sz w:val="21"/>
          <w:szCs w:val="21"/>
        </w:rPr>
      </w:pPr>
      <w:r>
        <w:rPr>
          <w:sz w:val="21"/>
          <w:szCs w:val="21"/>
        </w:rPr>
        <w:t>主たる事務所の所在地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42"/>
        <w:rPr>
          <w:sz w:val="21"/>
          <w:szCs w:val="21"/>
        </w:rPr>
      </w:pPr>
      <w:r>
        <w:rPr>
          <w:sz w:val="21"/>
          <w:szCs w:val="21"/>
        </w:rPr>
        <w:t>特定非営利活動法人の名称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5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氏名　　　　　　　　　　　　　　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5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65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役員の変更等届出書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42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242" w:firstLine="423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役員の変更等があったので、特定非営利活動促進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の規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242"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定により届け出ます。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242"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242" w:firstLine="212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242" w:firstLine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936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20"/>
        <w:gridCol w:w="1200"/>
        <w:gridCol w:w="1440"/>
        <w:gridCol w:w="2936"/>
      </w:tblGrid>
      <w:tr>
        <w:trPr>
          <w:trHeight w:val="7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年月日</w:t>
            </w:r>
          </w:p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</w:tabs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事項</w:t>
            </w:r>
          </w:p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</w:tabs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役職名</w:t>
            </w:r>
          </w:p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</w:tabs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</w:tabs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又は居所</w:t>
            </w:r>
          </w:p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</w:tabs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</w:tabs>
              <w:snapToGrid w:val="false"/>
              <w:ind w:firstLine="21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</w:tabs>
              <w:snapToGrid w:val="false"/>
              <w:ind w:firstLine="21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</w:tabs>
              <w:snapToGrid w:val="false"/>
              <w:ind w:firstLine="21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</w:tabs>
              <w:snapToGrid w:val="false"/>
              <w:ind w:firstLine="21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  <w:tab w:val="left" w:pos="480" w:leader="none"/>
              </w:tabs>
              <w:snapToGrid w:val="false"/>
              <w:ind w:firstLine="21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  <w:tab w:val="left" w:pos="480" w:leader="none"/>
        </w:tabs>
        <w:ind w:firstLine="212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454" w:hanging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添付書類　変更後の役員名簿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454" w:hanging="21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役員が新たに就任した場合（任期満了と同時に再任された場合を除く。）は、次の書類を添付すること。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877" w:hanging="63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該役員が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各号に該当しないこと及び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規定に違反しないことを誓約し、並びに就任を承諾する書面の謄本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ind w:left="1118" w:hanging="63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当該役員の住所又は居所を証する書面</w:t>
      </w:r>
    </w:p>
    <w:p>
      <w:pPr>
        <w:pStyle w:val="Normal"/>
        <w:tabs>
          <w:tab w:val="clear" w:pos="840"/>
          <w:tab w:val="left" w:pos="240" w:leader="none"/>
          <w:tab w:val="left" w:pos="48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Garamond" w:hAnsi="Garamond" w:eastAsia="ＭＳ Ｐ明朝" w:cs="Garamond"/>
      <w:kern w:val="2"/>
      <w:sz w:val="24"/>
      <w:szCs w:val="24"/>
    </w:rPr>
  </w:style>
  <w:style w:type="character" w:styleId="Style15">
    <w:name w:val="フッター (文字)"/>
    <w:qFormat/>
    <w:rPr>
      <w:rFonts w:ascii="Garamond" w:hAnsi="Garamond" w:eastAsia="ＭＳ Ｐ明朝" w:cs="Garamon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tabs>
        <w:tab w:val="clear" w:pos="840"/>
        <w:tab w:val="left" w:pos="480" w:leader="none"/>
      </w:tabs>
      <w:ind w:left="840" w:firstLine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8:00Z</dcterms:created>
  <dc:creator>西脇俊彦</dc:creator>
  <dc:description/>
  <cp:keywords/>
  <dc:language>en-US</dc:language>
  <cp:lastModifiedBy>M428admin</cp:lastModifiedBy>
  <cp:lastPrinted>2019-11-13T15:36:00Z</cp:lastPrinted>
  <dcterms:modified xsi:type="dcterms:W3CDTF">2021-07-01T01:12:00Z</dcterms:modified>
  <cp:revision>10</cp:revision>
  <dc:subject/>
  <dc:title>平成12年度廃止路線代替バス運行補助の実施について</dc:title>
</cp:coreProperties>
</file>