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人　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567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散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第　　号に掲げる事由により特定非営利活動法人を解散したので、同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り下記のとおり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解散の理由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残余財産の処分方法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　解散及び清算人の登記をしたことを証する登記事項証明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5:00Z</dcterms:created>
  <dc:creator>西脇俊彦</dc:creator>
  <dc:description/>
  <cp:keywords/>
  <dc:language>en-US</dc:language>
  <cp:lastModifiedBy>M428admin</cp:lastModifiedBy>
  <cp:lastPrinted>2019-11-14T08:21:00Z</cp:lastPrinted>
  <dcterms:modified xsi:type="dcterms:W3CDTF">2021-07-01T01:43:00Z</dcterms:modified>
  <cp:revision>6</cp:revision>
  <dc:subject/>
  <dc:title>平成12年度廃止路線代替バス運行補助の実施について</dc:title>
</cp:coreProperties>
</file>