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て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江市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特定非営利活動法人の名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清算人　住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567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電話番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清算人就任届出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解散に係る清算中に清算人が就任したので、特定非営利活動促進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８の規定により届け出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清算人の氏名及び住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清算人が就任した年月日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　当該清算人の登記をしたことを証する登記事項証明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tabs>
        <w:tab w:val="clear" w:pos="840"/>
        <w:tab w:val="left" w:pos="480" w:leader="none"/>
      </w:tabs>
      <w:ind w:left="840"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8:00Z</dcterms:created>
  <dc:creator>西脇俊彦</dc:creator>
  <dc:description/>
  <cp:keywords/>
  <dc:language>en-US</dc:language>
  <cp:lastModifiedBy>M428admin</cp:lastModifiedBy>
  <cp:lastPrinted>2019-11-14T08:21:00Z</cp:lastPrinted>
  <dcterms:modified xsi:type="dcterms:W3CDTF">2021-07-01T01:46:00Z</dcterms:modified>
  <cp:revision>6</cp:revision>
  <dc:subject/>
  <dc:title>平成12年度廃止路線代替バス運行補助の実施について</dc:title>
</cp:coreProperties>
</file>