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7835</wp:posOffset>
                </wp:positionV>
                <wp:extent cx="6130925" cy="956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956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2"/>
                              <w:gridCol w:w="1134"/>
                              <w:gridCol w:w="851"/>
                              <w:gridCol w:w="1134"/>
                              <w:gridCol w:w="1471"/>
                              <w:gridCol w:w="4057"/>
                              <w:gridCol w:w="281"/>
                              <w:gridCol w:w="4"/>
                            </w:tblGrid>
                            <w:tr>
                              <w:trPr>
                                <w:trHeight w:val="2096" w:hRule="atLeast"/>
                              </w:trPr>
                              <w:tc>
                                <w:tcPr>
                                  <w:tcW w:w="9640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w w:val="2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w w:val="200"/>
                                      <w:sz w:val="28"/>
                                    </w:rPr>
                                    <w:t>教材利用申込書（団体・企業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w w:val="15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  <w:w w:val="15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w w:val="15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w w:val="15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１　利用教材名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分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ash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題　　　　　　名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6"/>
                                    </w:rPr>
                                    <w:t>ＤＶ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ash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5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5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6"/>
                                    </w:rPr>
                                    <w:t>ＤＶ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ash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5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5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6"/>
                                    </w:rPr>
                                    <w:t>ＤＶ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ash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5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4" w:hRule="atLeast"/>
                              </w:trPr>
                              <w:tc>
                                <w:tcPr>
                                  <w:tcW w:w="9640" w:type="dxa"/>
                                  <w:gridSpan w:val="7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２　期　　間　　　令和　　年　　月　　日（　　）か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　　　　　　　　　令和　　年　　月　　日（　　）ま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（研修日･使用日　令和　　年　　月　　日（　　） 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３　用　　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　　４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pacing w:val="89"/>
                                    </w:rPr>
                                    <w:t>対象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pacing w:val="0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松江市市民部人権男女共同参画課長　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1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（松江市企業等人権問題研修推進連絡協議会事務局長　様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1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（松江市人権教育研究会長　様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　　　　　上記のとおり申し込み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　　　　　　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　　　　　　　　　　　　団体・企業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pacing w:val="110"/>
                                      <w:kern w:val="0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pacing w:val="224"/>
                                    </w:rPr>
                                    <w:t>連絡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pacing w:val="0"/>
                                    </w:rPr>
                                    <w:t>先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　　　　　　－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30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eastAsia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"/>
                                    </w:rPr>
                                    <w:t>返却確認　Ｒ　　．　　．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753.15pt;mso-wrap-distance-left:7.1pt;mso-wrap-distance-right:7.1pt;mso-wrap-distance-top:0pt;mso-wrap-distance-bottom:0pt;margin-top:36.05pt;mso-position-vertical-relative:page;margin-left:2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12"/>
                        <w:gridCol w:w="1134"/>
                        <w:gridCol w:w="851"/>
                        <w:gridCol w:w="1134"/>
                        <w:gridCol w:w="1471"/>
                        <w:gridCol w:w="4057"/>
                        <w:gridCol w:w="281"/>
                        <w:gridCol w:w="4"/>
                      </w:tblGrid>
                      <w:tr>
                        <w:trPr>
                          <w:trHeight w:val="2096" w:hRule="atLeast"/>
                        </w:trPr>
                        <w:tc>
                          <w:tcPr>
                            <w:tcW w:w="9640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w w:val="200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w w:val="200"/>
                                <w:sz w:val="28"/>
                              </w:rPr>
                              <w:t>教材利用申込書（団体・企業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w w:val="15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w w:val="15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１　利用教材名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712" w:type="dxa"/>
                            <w:vMerge w:val="restart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種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分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ash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題　　　　　　名</w:t>
                            </w:r>
                          </w:p>
                        </w:tc>
                        <w:tc>
                          <w:tcPr>
                            <w:tcW w:w="2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712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ＤＶＤ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ash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5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35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712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ＤＶＤ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ash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5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35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712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ＤＶＤ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ash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35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4" w:hRule="atLeast"/>
                        </w:trPr>
                        <w:tc>
                          <w:tcPr>
                            <w:tcW w:w="9640" w:type="dxa"/>
                            <w:gridSpan w:val="7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２　期　　間　　　令和　　年　　月　　日（　　）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　　　　　　　　　令和　　年　　月　　日（　　）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（研修日･使用日　令和　　年　　月　　日（　　）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３　用　　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　　４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pacing w:val="89"/>
                              </w:rPr>
                              <w:t>対象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pacing w:val="0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松江市市民部人権男女共同参画課長　様</w:t>
                            </w:r>
                          </w:p>
                          <w:p>
                            <w:pPr>
                              <w:pStyle w:val="Normal"/>
                              <w:ind w:firstLine="271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（松江市企業等人権問題研修推進連絡協議会事務局長　様）</w:t>
                            </w:r>
                          </w:p>
                          <w:p>
                            <w:pPr>
                              <w:pStyle w:val="Normal"/>
                              <w:ind w:firstLine="271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（松江市人権教育研究会長　様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　　　　　上記のとおり申し込み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　　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　　　　　　　　　　　　団体・企業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pacing w:val="110"/>
                                <w:kern w:val="0"/>
                              </w:rPr>
                              <w:t>担当者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pacing w:val="224"/>
                              </w:rPr>
                              <w:t>連絡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pacing w:val="0"/>
                              </w:rPr>
                              <w:t>先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　　　　　　－　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30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3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※</w:t>
                            </w:r>
                            <w:r>
                              <w:rPr>
                                <w:rFonts w:eastAsia="ＭＳ ゴシック"/>
                              </w:rPr>
                              <w:t>返却確認　Ｒ　　．　　．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start="24"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4"/>
      <w:lang w:val="en-US" w:eastAsia="ja-JP"/>
    </w:rPr>
  </w:style>
  <w:style w:type="character" w:styleId="Style19">
    <w:name w:val="コメント内容 (文字)"/>
    <w:qFormat/>
    <w:rPr>
      <w:b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3:33:00Z</dcterms:created>
  <dc:creator>松江市</dc:creator>
  <dc:description/>
  <cp:keywords/>
  <dc:language>en-US</dc:language>
  <cp:lastModifiedBy>野津　涼子</cp:lastModifiedBy>
  <cp:lastPrinted>2013-04-25T13:52:00Z</cp:lastPrinted>
  <dcterms:modified xsi:type="dcterms:W3CDTF">2025-04-16T05:24:00Z</dcterms:modified>
  <cp:revision>6</cp:revision>
  <dc:subject/>
  <dc:title>教材・機器利用申込書</dc:title>
</cp:coreProperties>
</file>