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57835</wp:posOffset>
                </wp:positionV>
                <wp:extent cx="6130925" cy="9565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0925" cy="9565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5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12"/>
                              <w:gridCol w:w="1134"/>
                              <w:gridCol w:w="851"/>
                              <w:gridCol w:w="1134"/>
                              <w:gridCol w:w="1471"/>
                              <w:gridCol w:w="4057"/>
                              <w:gridCol w:w="281"/>
                              <w:gridCol w:w="4"/>
                            </w:tblGrid>
                            <w:tr>
                              <w:trPr>
                                <w:trHeight w:val="2096" w:hRule="atLeast"/>
                              </w:trPr>
                              <w:tc>
                                <w:tcPr>
                                  <w:tcW w:w="9640" w:type="dxa"/>
                                  <w:gridSpan w:val="7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  <w:b/>
                                      <w:b/>
                                      <w:w w:val="2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b/>
                                      <w:w w:val="200"/>
                                      <w:sz w:val="28"/>
                                    </w:rPr>
                                    <w:t>教材利用申込書（個人用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" w:hAnsi="ＭＳ ゴシック" w:eastAsia="ＭＳ ゴシック" w:cs="ＭＳ ゴシック"/>
                                      <w:b/>
                                      <w:b/>
                                      <w:w w:val="15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b/>
                                      <w:w w:val="150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" w:hAnsi="ＭＳ ゴシック" w:eastAsia="ＭＳ ゴシック" w:cs="ＭＳ ゴシック"/>
                                      <w:w w:val="15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w w:val="150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b/>
                                    </w:rPr>
                                    <w:t>１　利用教材名</w:t>
                                  </w: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" w:hAnsi="ＭＳ ゴシック" w:eastAsia="ＭＳ ゴシック" w:cs="ＭＳ ゴシック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  <w:cantSplit w:val="true"/>
                              </w:trPr>
                              <w:tc>
                                <w:tcPr>
                                  <w:tcW w:w="712" w:type="dxa"/>
                                  <w:vMerge w:val="restart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" w:hAnsi="ＭＳ ゴシック" w:eastAsia="ＭＳ ゴシック" w:cs="ＭＳ ゴシック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" w:hAnsi="ＭＳ ゴシック" w:eastAsia="ＭＳ ゴシック" w:cs="ＭＳ ゴシック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>
                                      <w:rFonts w:ascii="ＭＳ ゴシック" w:hAnsi="ＭＳ ゴシック" w:eastAsia="ＭＳ ゴシック" w:cs="ＭＳ ゴシック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" w:hAnsi="ＭＳ ゴシック" w:eastAsia="ＭＳ ゴシック" w:cs="ＭＳ ゴシック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" w:hAnsi="ＭＳ ゴシック" w:eastAsia="ＭＳ ゴシック" w:cs="ＭＳ ゴシック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</w:rPr>
                                    <w:t>種別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</w:rPr>
                                    <w:t>分類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dashed" w:sz="4" w:space="0" w:color="808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</w:rPr>
                                    <w:t>番号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gridSpan w:val="2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</w:rPr>
                                    <w:t>題　　　　　　名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ゴシック" w:hAnsi="ＭＳ ゴシック" w:eastAsia="ＭＳ ゴシック" w:cs="ＭＳ 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" w:hAnsi="ＭＳ ゴシック" w:eastAsia="ＭＳ ゴシック" w:cs="ＭＳ ゴシック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" w:hAnsi="ＭＳ ゴシック" w:eastAsia="ＭＳ ゴシック" w:cs="ＭＳ ゴシック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" w:hAnsi="ＭＳ ゴシック" w:eastAsia="ＭＳ ゴシック" w:cs="ＭＳ ゴシック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  <w:cantSplit w:val="true"/>
                              </w:trPr>
                              <w:tc>
                                <w:tcPr>
                                  <w:tcW w:w="712" w:type="dxa"/>
                                  <w:vMerge w:val="continue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" w:hAnsi="ＭＳ ゴシック" w:eastAsia="ＭＳ ゴシック" w:cs="ＭＳ ゴシック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16"/>
                                    </w:rPr>
                                    <w:t>ＤＶＤ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80808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dashed" w:sz="4" w:space="0" w:color="808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25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gridSpan w:val="2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35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ゴシック" w:hAnsi="ＭＳ ゴシック" w:eastAsia="ＭＳ ゴシック" w:cs="ＭＳ ゴシック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  <w:cantSplit w:val="true"/>
                              </w:trPr>
                              <w:tc>
                                <w:tcPr>
                                  <w:tcW w:w="712" w:type="dxa"/>
                                  <w:vMerge w:val="continue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" w:hAnsi="ＭＳ ゴシック" w:eastAsia="ＭＳ ゴシック" w:cs="ＭＳ ゴシック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16"/>
                                    </w:rPr>
                                    <w:t>ＤＶＤ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dashed" w:sz="4" w:space="0" w:color="808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25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gridSpan w:val="2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35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ゴシック" w:hAnsi="ＭＳ ゴシック" w:eastAsia="ＭＳ ゴシック" w:cs="ＭＳ ゴシック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  <w:cantSplit w:val="true"/>
                              </w:trPr>
                              <w:tc>
                                <w:tcPr>
                                  <w:tcW w:w="712" w:type="dxa"/>
                                  <w:vMerge w:val="continue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" w:hAnsi="ＭＳ ゴシック" w:eastAsia="ＭＳ ゴシック" w:cs="ＭＳ ゴシック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16"/>
                                    </w:rPr>
                                    <w:t>ＤＶＤ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dashed" w:sz="4" w:space="0" w:color="808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gridSpan w:val="2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35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ゴシック" w:hAnsi="ＭＳ ゴシック" w:eastAsia="ＭＳ ゴシック" w:cs="ＭＳ ゴシック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44" w:hRule="atLeast"/>
                              </w:trPr>
                              <w:tc>
                                <w:tcPr>
                                  <w:tcW w:w="9640" w:type="dxa"/>
                                  <w:gridSpan w:val="7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" w:hAnsi="ＭＳ ゴシック" w:eastAsia="ＭＳ ゴシック" w:cs="ＭＳ ゴシック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" w:hAnsi="ＭＳ ゴシック" w:eastAsia="ＭＳ ゴシック" w:cs="ＭＳ ゴシック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b/>
                                    </w:rPr>
                                    <w:t>２　期　　間　　　令和　　年　　月　　日（　　）か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" w:hAnsi="ＭＳ ゴシック" w:eastAsia="ＭＳ ゴシック" w:cs="ＭＳ ゴシック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b/>
                                    </w:rPr>
                                    <w:t>　　　　　　　　　令和　　年　　月　　日（　　）まで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" w:hAnsi="ＭＳ ゴシック" w:eastAsia="ＭＳ ゴシック" w:cs="ＭＳ ゴシック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b/>
                                    </w:rPr>
                                    <w:t>　　　　　　　</w:t>
                                  </w: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</w:rPr>
                                    <w:t>（研修日･使用日　令和　　年　　月　　日（　　） 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" w:hAnsi="ＭＳ ゴシック" w:eastAsia="ＭＳ ゴシック" w:cs="ＭＳ ゴシック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b/>
                                    </w:rPr>
                                    <w:t>３　用　　途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" w:hAnsi="ＭＳ ゴシック" w:eastAsia="ＭＳ ゴシック" w:cs="ＭＳ ゴシック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" w:hAnsi="ＭＳ ゴシック" w:eastAsia="ＭＳ ゴシック" w:cs="ＭＳ ゴシック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" w:hAnsi="ＭＳ ゴシック" w:eastAsia="ＭＳ ゴシック" w:cs="ＭＳ ゴシック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>
                                      <w:rFonts w:ascii="ＭＳ ゴシック" w:hAnsi="ＭＳ ゴシック" w:eastAsia="ＭＳ ゴシック" w:cs="ＭＳ ゴシック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b/>
                                    </w:rPr>
                                    <w:t>　　４　</w:t>
                                  </w: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b/>
                                      <w:spacing w:val="89"/>
                                    </w:rPr>
                                    <w:t>対象</w:t>
                                  </w: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b/>
                                      <w:spacing w:val="0"/>
                                    </w:rPr>
                                    <w:t>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" w:hAnsi="ＭＳ ゴシック" w:eastAsia="ＭＳ ゴシック" w:cs="ＭＳ ゴシック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" w:hAnsi="ＭＳ ゴシック" w:eastAsia="ＭＳ ゴシック" w:cs="ＭＳ ゴシック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" w:hAnsi="ＭＳ ゴシック" w:eastAsia="ＭＳ ゴシック" w:cs="ＭＳ ゴシック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" w:hAnsi="ＭＳ ゴシック" w:eastAsia="ＭＳ ゴシック" w:cs="ＭＳ ゴシック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" w:hAnsi="ＭＳ ゴシック" w:eastAsia="ＭＳ ゴシック" w:cs="ＭＳ ゴシック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b/>
                                    </w:rPr>
                                    <w:t>松江市市民部人権男女共同参画課長　様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71"/>
                                    <w:rPr>
                                      <w:rFonts w:ascii="ＭＳ ゴシック" w:hAnsi="ＭＳ ゴシック" w:eastAsia="ＭＳ ゴシック" w:cs="ＭＳ ゴシック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b/>
                                    </w:rPr>
                                    <w:t>（松江市企業等人権問題研修推進連絡協議会事務局長　様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71"/>
                                    <w:rPr>
                                      <w:rFonts w:ascii="ＭＳ ゴシック" w:hAnsi="ＭＳ ゴシック" w:eastAsia="ＭＳ ゴシック" w:cs="ＭＳ ゴシック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b/>
                                    </w:rPr>
                                    <w:t>（松江市人権教育研究会長　様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" w:hAnsi="ＭＳ ゴシック" w:eastAsia="ＭＳ ゴシック" w:cs="ＭＳ ゴシック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" w:hAnsi="ＭＳ ゴシック" w:eastAsia="ＭＳ ゴシック" w:cs="ＭＳ ゴシック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b/>
                                    </w:rPr>
                                    <w:t>　　　　　上記のとおり申し込み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" w:hAnsi="ＭＳ ゴシック" w:eastAsia="ＭＳ ゴシック" w:cs="ＭＳ ゴシック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" w:hAnsi="ＭＳ ゴシック" w:eastAsia="ＭＳ ゴシック" w:cs="ＭＳ ゴシック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b/>
                                    </w:rPr>
                                    <w:t>　　　　　　　令和　　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" w:hAnsi="ＭＳ ゴシック" w:eastAsia="ＭＳ ゴシック" w:cs="ＭＳ ゴシック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" w:hAnsi="ＭＳ ゴシック" w:eastAsia="ＭＳ ゴシック" w:cs="ＭＳ ゴシック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b/>
                                    </w:rPr>
                                    <w:t>　　　　　　　　　　　　住　　　　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" w:hAnsi="ＭＳ ゴシック" w:eastAsia="ＭＳ ゴシック" w:cs="ＭＳ ゴシック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" w:hAnsi="ＭＳ ゴシック" w:eastAsia="ＭＳ ゴシック" w:cs="ＭＳ ゴシック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b/>
                                    </w:rPr>
                                    <w:t>　　　　　　　　　　　　名　　　　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" w:hAnsi="ＭＳ ゴシック" w:eastAsia="ＭＳ ゴシック" w:cs="ＭＳ ゴシック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" w:hAnsi="ＭＳ ゴシック" w:eastAsia="ＭＳ ゴシック" w:cs="ＭＳ ゴシック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b/>
                                    </w:rPr>
                                    <w:t>　　　　　　　　　　　　</w:t>
                                  </w: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b/>
                                      <w:spacing w:val="224"/>
                                    </w:rPr>
                                    <w:t>連絡</w:t>
                                  </w: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b/>
                                      <w:spacing w:val="0"/>
                                    </w:rPr>
                                    <w:t>先</w:t>
                                  </w: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b/>
                                    </w:rPr>
                                    <w:t>　　　　　　－　　　　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" w:hAnsi="ＭＳ ゴシック" w:eastAsia="ＭＳ ゴシック" w:cs="ＭＳ ゴシック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5302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" w:hAnsi="ＭＳ ゴシック" w:eastAsia="ＭＳ ゴシック" w:cs="ＭＳ ゴシック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8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>
                                      <w:rFonts w:eastAsia="ＭＳ ゴシック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ＭＳ ゴシック"/>
                                    </w:rPr>
                                    <w:t>返却確認　Ｒ　　．　　．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75pt;height:753.15pt;mso-wrap-distance-left:7.1pt;mso-wrap-distance-right:7.1pt;mso-wrap-distance-top:0pt;mso-wrap-distance-bottom:0pt;margin-top:36.05pt;mso-position-vertical-relative:page;margin-left:20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5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12"/>
                        <w:gridCol w:w="1134"/>
                        <w:gridCol w:w="851"/>
                        <w:gridCol w:w="1134"/>
                        <w:gridCol w:w="1471"/>
                        <w:gridCol w:w="4057"/>
                        <w:gridCol w:w="281"/>
                        <w:gridCol w:w="4"/>
                      </w:tblGrid>
                      <w:tr>
                        <w:trPr>
                          <w:trHeight w:val="2096" w:hRule="atLeast"/>
                        </w:trPr>
                        <w:tc>
                          <w:tcPr>
                            <w:tcW w:w="9640" w:type="dxa"/>
                            <w:gridSpan w:val="7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b/>
                                <w:b/>
                                <w:w w:val="200"/>
                                <w:sz w:val="28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b/>
                                <w:w w:val="200"/>
                                <w:sz w:val="28"/>
                              </w:rPr>
                              <w:t>教材利用申込書（個人用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b/>
                                <w:b/>
                                <w:w w:val="150"/>
                                <w:sz w:val="32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b/>
                                <w:w w:val="15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w w:val="150"/>
                                <w:sz w:val="32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w w:val="15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　　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b/>
                              </w:rPr>
                              <w:t>１　利用教材名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  <w:cantSplit w:val="true"/>
                        </w:trPr>
                        <w:tc>
                          <w:tcPr>
                            <w:tcW w:w="712" w:type="dxa"/>
                            <w:vMerge w:val="restart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種別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分類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dashed" w:sz="4" w:space="0" w:color="80808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番号</w:t>
                            </w:r>
                          </w:p>
                        </w:tc>
                        <w:tc>
                          <w:tcPr>
                            <w:tcW w:w="5528" w:type="dxa"/>
                            <w:gridSpan w:val="2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sz w:val="16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題　　　　　　名</w:t>
                            </w:r>
                          </w:p>
                        </w:tc>
                        <w:tc>
                          <w:tcPr>
                            <w:tcW w:w="28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ゴシック" w:hAnsi="ＭＳ ゴシック" w:eastAsia="ＭＳ ゴシック" w:cs="ＭＳ ゴシック"/>
                                <w:sz w:val="16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  <w:cantSplit w:val="true"/>
                        </w:trPr>
                        <w:tc>
                          <w:tcPr>
                            <w:tcW w:w="712" w:type="dxa"/>
                            <w:vMerge w:val="continue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sz w:val="16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16"/>
                              </w:rPr>
                              <w:t>ＤＶＤ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80808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sz w:val="16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dashed" w:sz="4" w:space="0" w:color="80808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25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sz w:val="22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gridSpan w:val="2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35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sz w:val="22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  <w:cantSplit w:val="true"/>
                        </w:trPr>
                        <w:tc>
                          <w:tcPr>
                            <w:tcW w:w="712" w:type="dxa"/>
                            <w:vMerge w:val="continue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sz w:val="16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16"/>
                              </w:rPr>
                              <w:t>ＤＶＤ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sz w:val="16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dashed" w:sz="4" w:space="0" w:color="80808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25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sz w:val="22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gridSpan w:val="2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35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sz w:val="22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1" w:hRule="atLeast"/>
                          <w:cantSplit w:val="true"/>
                        </w:trPr>
                        <w:tc>
                          <w:tcPr>
                            <w:tcW w:w="712" w:type="dxa"/>
                            <w:vMerge w:val="continue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sz w:val="16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16"/>
                              </w:rPr>
                              <w:t>ＤＶＤ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sz w:val="16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dashed" w:sz="4" w:space="0" w:color="80808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sz w:val="22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gridSpan w:val="2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35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sz w:val="22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44" w:hRule="atLeast"/>
                        </w:trPr>
                        <w:tc>
                          <w:tcPr>
                            <w:tcW w:w="9640" w:type="dxa"/>
                            <w:gridSpan w:val="7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" w:hAnsi="ＭＳ ゴシック" w:eastAsia="ＭＳ ゴシック" w:cs="ＭＳ 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　　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b/>
                              </w:rPr>
                              <w:t>２　期　　間　　　令和　　年　　月　　日（　　）か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　　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b/>
                              </w:rPr>
                              <w:t>　　　　　　　　　令和　　年　　月　　日（　　）ま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b/>
                              </w:rPr>
                              <w:t>　　　　　　　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（研修日･使用日　令和　　年　　月　　日（　　） 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　　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b/>
                              </w:rPr>
                              <w:t>３　用　　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b/>
                              </w:rPr>
                              <w:t>　　４　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b/>
                                <w:spacing w:val="89"/>
                              </w:rPr>
                              <w:t>対象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b/>
                                <w:spacing w:val="0"/>
                              </w:rPr>
                              <w:t>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　　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b/>
                              </w:rPr>
                              <w:t>松江市市民部人権男女共同参画課長　様</w:t>
                            </w:r>
                          </w:p>
                          <w:p>
                            <w:pPr>
                              <w:pStyle w:val="Normal"/>
                              <w:ind w:firstLine="271"/>
                              <w:rPr>
                                <w:rFonts w:ascii="ＭＳ ゴシック" w:hAnsi="ＭＳ ゴシック" w:eastAsia="ＭＳ ゴシック" w:cs="ＭＳ 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b/>
                              </w:rPr>
                              <w:t>（松江市企業等人権問題研修推進連絡協議会事務局長　様）</w:t>
                            </w:r>
                          </w:p>
                          <w:p>
                            <w:pPr>
                              <w:pStyle w:val="Normal"/>
                              <w:ind w:firstLine="271"/>
                              <w:rPr>
                                <w:rFonts w:ascii="ＭＳ ゴシック" w:hAnsi="ＭＳ ゴシック" w:eastAsia="ＭＳ ゴシック" w:cs="ＭＳ 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b/>
                              </w:rPr>
                              <w:t>（松江市人権教育研究会長　様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b/>
                              </w:rPr>
                              <w:t>　　　　　上記のとおり申し込み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b/>
                              </w:rPr>
                              <w:t>　　　　　　　令和　　年　　月　　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b/>
                              </w:rPr>
                              <w:t>　　　　　　　　　　　　住　　　　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b/>
                              </w:rPr>
                              <w:t>　　　　　　　　　　　　名　　　　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b/>
                              </w:rPr>
                              <w:t>　　　　　　　　　　　　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b/>
                                <w:spacing w:val="224"/>
                              </w:rPr>
                              <w:t>連絡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b/>
                                <w:spacing w:val="0"/>
                              </w:rPr>
                              <w:t>先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b/>
                              </w:rPr>
                              <w:t>　　　　　　－　　　　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5302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338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>
                                <w:rFonts w:eastAsia="ＭＳ ゴシック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</w:rPr>
                              <w:t>※</w:t>
                            </w:r>
                            <w:r>
                              <w:rPr>
                                <w:rFonts w:eastAsia="ＭＳ ゴシック"/>
                              </w:rPr>
                              <w:t>返却確認　Ｒ　　．　　．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start="24" w:fmt="decimal"/>
      <w:formProt w:val="false"/>
      <w:textDirection w:val="lrTb"/>
      <w:docGrid w:type="linesAndChars" w:linePitch="416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Style16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tyle17">
    <w:name w:val="コメント参照"/>
    <w:qFormat/>
    <w:rPr>
      <w:sz w:val="18"/>
      <w:lang w:val="en-US" w:eastAsia="ja-JP"/>
    </w:rPr>
  </w:style>
  <w:style w:type="character" w:styleId="Style18">
    <w:name w:val="コメント文字列 (文字)"/>
    <w:qFormat/>
    <w:rPr>
      <w:kern w:val="2"/>
      <w:sz w:val="24"/>
      <w:lang w:val="en-US" w:eastAsia="ja-JP"/>
    </w:rPr>
  </w:style>
  <w:style w:type="character" w:styleId="Style19">
    <w:name w:val="コメント内容 (文字)"/>
    <w:qFormat/>
    <w:rPr>
      <w:b/>
      <w:kern w:val="2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4:27:00Z</dcterms:created>
  <dc:creator>松江市</dc:creator>
  <dc:description/>
  <cp:keywords/>
  <dc:language>en-US</dc:language>
  <cp:lastModifiedBy>野津　涼子</cp:lastModifiedBy>
  <cp:lastPrinted>2013-04-25T13:52:00Z</cp:lastPrinted>
  <dcterms:modified xsi:type="dcterms:W3CDTF">2025-04-16T05:27:00Z</dcterms:modified>
  <cp:revision>9</cp:revision>
  <dc:subject/>
  <dc:title>教材・機器利用申込書</dc:title>
</cp:coreProperties>
</file>