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42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＊太枠の中だけ記入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-932815</wp:posOffset>
                </wp:positionV>
                <wp:extent cx="2057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　令　市　第　　　　号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7.1pt;mso-wrap-distance-right:7.1pt;mso-wrap-distance-top:0pt;mso-wrap-distance-bottom:0pt;margin-top:-73.4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　令　市　第　　　　号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1"/>
      </w:tblGrid>
      <w:tr>
        <w:trPr>
          <w:trHeight w:val="9758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　物　・　工　作　物　新　築　届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/>
              <w:t>　松江市長　上定　昭仁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人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建物（工作物）を新築（設置）しましたので、松江市住居表示に関する条例第</w:t>
            </w:r>
            <w:r>
              <w:rPr/>
              <w:t>3</w:t>
            </w:r>
            <w:r>
              <w:rPr/>
              <w:t>条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第１項の規定によ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8837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6356"/>
            </w:tblGrid>
            <w:tr>
              <w:trPr>
                <w:trHeight w:val="825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物等の種類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．個人住宅　　　　２．事務所　　　　　３．事業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４．共同住宅　　　　５．その他（　　　　　　　　　）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または名称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－　　　　　）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物敷地の地番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松江市　　　　　　　　　　　　　　　　　　　　番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丁目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所有者、管理者の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－　　　　　）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竣工または入居予定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令和　　　　年　　　　月　　　　日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定表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町</w:t>
            </w:r>
          </w:p>
          <w:p>
            <w:pPr>
              <w:pStyle w:val="Normal"/>
              <w:rPr/>
            </w:pPr>
            <w:r>
              <w:rPr/>
              <w:t>松江市　　　　　　　　　　　　　　　　番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丁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8"/>
        <w:gridCol w:w="862"/>
        <w:gridCol w:w="720"/>
        <w:gridCol w:w="144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板作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板取付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3:00Z</dcterms:created>
  <dc:creator>松江市</dc:creator>
  <dc:description/>
  <cp:keywords/>
  <dc:language>en-US</dc:language>
  <cp:lastModifiedBy>乾 祐子</cp:lastModifiedBy>
  <cp:lastPrinted>2019-04-18T11:05:00Z</cp:lastPrinted>
  <dcterms:modified xsi:type="dcterms:W3CDTF">2021-08-13T02:03:00Z</dcterms:modified>
  <cp:revision>2</cp:revision>
  <dc:subject/>
  <dc:title>供覧</dc:title>
</cp:coreProperties>
</file>