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８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松江市地域生活支援給付費受給者証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江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松江市地域生活支援給付費支給要綱第８条の規定により次のとおり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年　　月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2700"/>
        <w:gridCol w:w="1080"/>
        <w:gridCol w:w="2340"/>
      </w:tblGrid>
      <w:tr>
        <w:trPr>
          <w:trHeight w:val="88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　出　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住地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1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　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1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の理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汚　損　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破　損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紛　失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（　　　　　　　　　　　）</w:t>
            </w:r>
          </w:p>
        </w:tc>
      </w:tr>
      <w:tr>
        <w:trPr>
          <w:trHeight w:val="95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意事項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受給者証を汚損、破損した場合の申請については、現在お持ちの受給者証を添付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再交付を受けた後、失った受給者証を発見したときは、速やかに市に返還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851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9"/>
      <w:textAlignment w:val="baseline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01:00Z</dcterms:created>
  <dc:creator>98104</dc:creator>
  <dc:description/>
  <cp:keywords/>
  <dc:language>en-US</dc:language>
  <cp:lastModifiedBy>田中 英治</cp:lastModifiedBy>
  <cp:lastPrinted>2014-02-06T14:36:00Z</cp:lastPrinted>
  <dcterms:modified xsi:type="dcterms:W3CDTF">2023-04-12T01:01:00Z</dcterms:modified>
  <cp:revision>2</cp:revision>
  <dc:subject/>
  <dc:title>松江市地域生活支援給付費支給要綱（案）　　　　　　　　　　H18</dc:title>
</cp:coreProperties>
</file>